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37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1815-86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22 июл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04.07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2083 от 22.04.2024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03.05.2024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01 187506 от 22.04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2083 от 22.04.2024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