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377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819-74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августа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33 ч. 2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Отделение Фонда пенсионного и социального страхования РФ по РК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по форме ЕФС-1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10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458213 от 22.07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