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423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2091-34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4 августа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3.07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259 от 01.05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2.05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7910  от 14.08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259 от 01.05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