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89-437/2021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  <w:r>
        <w:rPr>
          <w:sz w:val="20"/>
          <w:szCs w:val="20"/>
        </w:rPr>
        <w:t>91 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89-01-2021-001541-8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/>
      </w:pPr>
      <w:r>
        <w:rPr>
          <w:color w:val="000000"/>
        </w:rPr>
        <w:t>29 сентября 2021 года </w:t>
        <w:tab/>
        <w:t xml:space="preserve">   </w:t>
        <w:tab/>
        <w:tab/>
        <w:tab/>
        <w:tab/>
        <w:tab/>
        <w:t xml:space="preserve">                             г. Феодо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Шамрай Анны Семеновны, 20.01.1972 года рождения, уроженки г. Феодосии Республики Крым, гражданина Российской Федерации, являющейся директором Общества с ограниченной ответственностью «Исток» (ИНН: 9108125604, КПП: 910801001, юридический адрес: 298112, Республика Крым, г. Феодосия, ул. Федько, д.47 а, кв.14-15, внесена запись о юридическом лице в ЕГРЮЛ: 12.02.2021), зарегистрированного по адресу: Республика Крым, г. Феодосия, ул. Федько, д.47 а, кв.14-1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вершении правонарушения, предусмотренного ч. 1 ст.15.6 КоАП РФ, -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 С Т А Н О В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Шамрай А.С. будучи директором Общества с ограниченной ответственностью «Исток», находясь по юридическому адресу юридического лица: Республика Крым, г. Феодосия, ул. Федько, д.47 а, кв.14-15, не представила в Межрайонную ИФНС России № 4 по Республике Крым своевременно в полном объеме документы (информацию) в ответ на требование № 714 от 20.05.2021 года, срок исполнения которого установлен до 08.06.2021, тем самым 09.06.2021 г. совершила административное правонарушение, предусмотренное ч. 1 ст. 15.6 КоАП РФ. </w:t>
      </w:r>
    </w:p>
    <w:p>
      <w:pPr>
        <w:pStyle w:val="Normal"/>
        <w:ind w:firstLine="709"/>
        <w:jc w:val="both"/>
        <w:rPr/>
      </w:pPr>
      <w:r>
        <w:rPr/>
        <w:t>В силу п.3 ст.93 Налогового кодекса РФ, д</w:t>
      </w:r>
      <w:r>
        <w:rPr>
          <w:shd w:fill="FFFFFF" w:val="clear"/>
        </w:rPr>
        <w:t>окументы, которые были истребованы в ходе налоговой проверки, представляются в течение 10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26380/14139b16d4f3091c91b334a13073c34237f8e4c4/" \l "dst208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дней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6380/cf14aac552765259ef6fe0a598958cd19d3b4268/" \l "dst455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.6 статьи 8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) со дня получения соответствующего треб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709"/>
        <w:jc w:val="both"/>
        <w:rPr/>
      </w:pPr>
      <w:r>
        <w:rPr/>
        <w:t>Надлежащим образом уведомленная Шамрай А.С. в судебное заседание не явилась. Ходатайств об отложении судебного заседания на более поздний срок не предоставила.</w:t>
      </w:r>
    </w:p>
    <w:p>
      <w:pPr>
        <w:pStyle w:val="Normal"/>
        <w:ind w:firstLine="709"/>
        <w:jc w:val="both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уд, исследовав материалы дела, считает вину Шамрай А.С.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0000"/>
        </w:rPr>
        <w:t xml:space="preserve">Шамрай А.С. </w:t>
      </w:r>
      <w:r>
        <w:rPr/>
        <w:t xml:space="preserve">в совершении данного административного правонарушения установлена протоколом № 91082121500109900002 об административном правонарушении от 26.08.2021 г.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ровой судья, действия Шамрай А.С.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азначении административного наказания Шамрай А.С.,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кция ч. 1 ст. 15.6 КоАП РФ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всех обстоятельствах, мировой судья считает необходимым назначить ему наказание в виде административного штрафа в пределах санкции стат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, ст. ст. 29.10, 29.11 КоАП РФ, мировой судья, 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Шамрай Анну Семеновну признать виновной в совершении правонарушения, предусмотренного ч. 1 ст. 15.6 КоАП РФ и подвергнуть административному наказанию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153 01 0006 140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 Шамрай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