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452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2450-24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31 августа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31.05.2024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314 от 19.03.2024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30.03.2024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01№188028 от 31.08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314 от 19.03.2024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21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