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                                       </w:t>
      </w:r>
      <w:r>
        <w:rPr>
          <w:b/>
          <w:bCs/>
          <w:sz w:val="20"/>
          <w:szCs w:val="20"/>
        </w:rPr>
        <w:t>дело № 5-89-497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ород Феодосия Республики Крым 10 ноября 2017 год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протокол об административном правонарушении № от дата, составленный полицейским ОВ ППСП ОМВД России по г. Феодосии старшим сержантом полиции ФИО в отношении Сманцера Дениса Алексеевича по ч.1 ст. 20.25 КоАП РФ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Сманцер Д.А.</w:t>
      </w:r>
      <w:r>
        <w:rPr/>
        <w:t>, данные изъяты</w:t>
      </w:r>
      <w:r>
        <w:rPr>
          <w:rFonts w:eastAsia="SimSun;宋体"/>
        </w:rPr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период с дата до дата, т.е. 60-суточный срок с момента вступления в законную силу постановления начальника полиции ОМВД России по г. Феодосии № от дата (рег. №) о наложении административного штрафа в размере 500 рублей за совершение административного правонарушения, предусмотренного ч.1 ст. 20.20 КоАП РФ, находясь по месту своего жительства: </w:t>
      </w:r>
      <w:r>
        <w:rPr>
          <w:color w:val="000000"/>
        </w:rPr>
        <w:t>адрес</w:t>
      </w:r>
      <w:r>
        <w:rPr/>
        <w:t>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/>
        <w:t>В судебном заседании Сманцеру Д.А. разъяснены права, вину он признал и показал, что действительно дата в отношении него было вынесено постановление участкового полиции и наложен штраф 500 рублей, копия постановления ему была вручена в тот же день, он с ней ознакомился, но штраф не уплатил, так как учится без выплаты стипендии, при этом вынужден подрабатывать и оплачивать найм жилья. До настоящего времени штраф не уплачен. В содеянном раскаивается.</w:t>
      </w:r>
    </w:p>
    <w:p>
      <w:pPr>
        <w:pStyle w:val="Normal"/>
        <w:jc w:val="both"/>
        <w:rPr/>
      </w:pPr>
      <w:r>
        <w:rPr/>
        <w:tab/>
        <w:t xml:space="preserve">Событие административного правонарушения и вина Сманцера Д.А. в его совершении подтверждается: вступившим в законную силу дата постановлением начальника полиции ОМВД России по г. Феодосии № от дата (рег. №) о наложении на Сманцера Д.А. административного штрафа в размере 500 рублей за совершение административного правонарушения, предусмотренного ч.1 ст. 20.20 КоАП РФ с росписью Сманцера Д.А. за вручении ему копии постановления; протоколом № от дата об административном правонарушении Сманцера Д.А., предусмотренном ч.1 ст. 20.25 КоАП РФ, с объяснением Сманцера Д.А. о неуплате штрафа по причине материальных трудностей; выпиской из базы данных ОМВД в отношении Сманцера Д.А. о привлечении к административной ответственности и об отсутствии оплаты штрафа по постановлению от дата (рег. №) в размере 500 руб. </w:t>
      </w:r>
    </w:p>
    <w:p>
      <w:pPr>
        <w:pStyle w:val="Normal"/>
        <w:jc w:val="both"/>
        <w:rPr/>
      </w:pPr>
      <w:r>
        <w:rPr/>
        <w:tab/>
        <w:t>Давая юридическую оценку действий Сманцера Д.А., судья считает, что им совершено административное правонарушение, предусмотренное ч.1 ст.20.25.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При назначении наказания суд учитывает характер совершенного правонарушения, личность виновного, отсутствие отягчающих административную ответственность Сманцера Д.А. обстоятельств, а также раскаяние виновного лица. В связи с неуплатой ранее наложенного штрафа, отсутствием постоянного места работы и дохода, суд полагает применить к нему наказание </w:t>
      </w:r>
      <w:r>
        <w:rPr>
          <w:color w:val="000000"/>
        </w:rPr>
        <w:t>в виде обязательных работ в пределах санкции ч.1 ст. 20.25 КоАП РФ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основании изложенного и руководствуясь ст. ст. 3.13., 4.1, 20.25 ч.1,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1999" w:leader="none"/>
        </w:tabs>
        <w:ind w:firstLine="708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/>
      </w:pPr>
      <w:r>
        <w:rPr>
          <w:b/>
          <w:color w:val="000000"/>
        </w:rPr>
        <w:t>П О С Т А Н О В И Л</w:t>
      </w:r>
      <w:r>
        <w:rPr>
          <w:color w:val="000000"/>
        </w:rPr>
        <w:t xml:space="preserve">  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ab/>
        <w:t xml:space="preserve">Гражданина </w:t>
      </w:r>
      <w:r>
        <w:rPr>
          <w:b/>
          <w:bCs/>
          <w:color w:val="000000"/>
        </w:rPr>
        <w:t xml:space="preserve">Сманцера Д.А. </w:t>
      </w:r>
      <w:r>
        <w:rPr>
          <w:color w:val="000000"/>
        </w:rPr>
        <w:t>признать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обязательных работ на срок 50 (пятьдесят) час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ab/>
        <w:t>Постановление может быть обжаловано и опротестовано в течение 10 дней в Феодосийский городской суд Республики Кры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ировой судья /подпись/ Е.В. Аверки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20130" cy="946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46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