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10 января 2022 года</w:t>
        <w:tab/>
        <w:t xml:space="preserve">                                                               Дело №05-0001/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3)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Мамутова А.М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</w:t>
      </w:r>
    </w:p>
    <w:p>
      <w:pPr>
        <w:pStyle w:val="Normal"/>
        <w:bidi w:val="0"/>
        <w:rPr/>
      </w:pPr>
      <w:r>
        <w:rPr/>
        <w:t>Мамутова ...личные данные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61АГ № 348471, ...т Мамутов А.М. по адресу: адрес управлял транспортным средством «Ford Orion» с государственным регистрационным знаком «номер», будучи лишенным права управления транспортным средством, чем нарушил пункт 2.1.1.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Мамутов А.М, свою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Выслушав Мамутова А.М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Как усматривается из предоставленных материалов, постановлением от 03 ноября 2021 года и.о. мирового судьи судебного участка №9 Киевского судебного района г. Симферополь Республики Крым Мамутов А.М. признан виновным в совершении административного правонарушения, предусмотренного частью 1 статьи 12.26 КоАП РФ, и подвергнута административному наказанию в виде штрафа в размере 30000 рублей с лишением права управления транспортными средствами сроком на 1 год 6 месяцев. Постановление вступило в законную силу 08 декабря 2021 года.</w:t>
      </w:r>
    </w:p>
    <w:p>
      <w:pPr>
        <w:pStyle w:val="Normal"/>
        <w:bidi w:val="0"/>
        <w:rPr/>
      </w:pPr>
      <w:r>
        <w:rPr/>
        <w:t>Вместе с тем, 01 января 2022 года в 15 часов 35 минут Мамутов А.М. по адресу: адрес, управлял транспортным средством «Ford Orion» с государственным регистрационным знаком «номер», в связи с чем, в отношении него был составлен протокол об административном правонарушении серии 61АГ № 348471 от 01 января 2022 года.</w:t>
      </w:r>
    </w:p>
    <w:p>
      <w:pPr>
        <w:pStyle w:val="Normal"/>
        <w:bidi w:val="0"/>
        <w:rPr/>
      </w:pPr>
      <w:r>
        <w:rPr/>
        <w:t xml:space="preserve">Диспозицией части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01 января 2022 года серии 61 АГ № 348471 об административном правонарушении (л.д.1), протокол об отстранении от управления транспортным средством серии 61 АМ № 408888 от 01 января 2022 года (л.д. 3),  протокол о задержании транспортного средства серии 82 ЯЭ № 049937 (л.д. 4); копию протокола об изъятии вещей и документов серии 82АА № 001382 от 01 января 2022 года (л.д. 5), копию постановления и.о. мирового судьи судебного участка № 9 Киевского судебного района г. Симферополь Республики Крым от 03 ноября 2021 года (л.д. 8-9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амутов А.М. совершил административное правонарушение, предусмотренное частью 2 статьи 12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его конкретные обстоятельства, личность правонарушителя. К смягчающим обстоятельствам относится признание Мамутовым А.М. вины и чистосердечное раскаяние. Отягчающих обстоятельств не установлено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Мамутова А.М. следует подвергнуть административному наказанию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мутова ..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не позднее 60 дней со дня вступления постановления в законную силу на следующие реквизиты: 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УИН 18810491226000000032; КБК 18811601123010001140»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