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 января 2022  года                                                                         Дело № 05-0002/9/2022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я Республики Крым Слоболинская И.Е. (г. Симферополь, ул. Киевская 55/2,                      каб. 53), рассмотрев дело об административном правонарушении, предусмотренном  частью 1 статьи 15.6 Кодекса Российской Федерации об административных  правонарушениях, в  отношении генерального директора  Общества  с  ограниченной ответственностью «Экопром Крым Ресурс» (295022, Республика Крым, г. Симферополь, ул. Бородина, д. 16, оф. 3)  Копейкина  ..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8 октября 2021 года             № 91022126300021100002, Копейкин М.Н., являясь генеральным директором                             ООО «Экопром Крым Ресурс», расположенного по адресу: 295022, Республика Крым,                     г. Симферополь, ул. Бородина, д. 16, оф. 3, не  представил в  ИФНС России по г.Симферополю в  установленный законом срок  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 по форме № С-09-3-2, чем нарушил  требования  п.п. 3.1 п. 2 ст. 23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Копейкин М.Н. в судебное заседание не явился, о дате, времени и месте рассмотрения дела извещен надлежащим образом. Ходатайств об отложении судебного разбирательства в адрес судебного участка не поступало, в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п. 3 п.2 ст. 23  НК РФ, налогоплательщики - организации и индивидуальные предприниматели обязаны сообщать в налоговый орган соответственно по месту нахождения организации сведени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bidi w:val="0"/>
        <w:rPr/>
      </w:pPr>
      <w:r>
        <w:rPr/>
        <w:t>Согласно пункту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Решение о прекращении деятельности (закрытии) обособленного подразделения              (КПП 910245002) принято 18 января 2021 года, а направлено в Инспекцию по телекоммуникационным каналам связи 19 февраля 2021 года, то есть документ представлен по истечении предельного срока подачи сообщения (21 января 2021 года)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б административном правонарушении № 91022126300021100002  от 28 октября 2021 года     (л.д. 1-3); копию акта об обнаружении фактов, свидетельствующих о предусмотренных Налоговым кодексом Российской Федерации налоговых правонарушениях № 8801 от 23 марта 2021 года (л.д. 10-12); копию решения о привлечении лица к ответственности за налоговое правонарушение № 1005 от 24 мая 2021 года (л.д. 19-20); скриншот программы АИС Налог-3 ПРОМ (л.д. 21), копию сообщения по форме № С-09-3-2 (л.д. 22-23), а также иными материалами.</w:t>
      </w:r>
    </w:p>
    <w:p>
      <w:pPr>
        <w:pStyle w:val="Normal"/>
        <w:bidi w:val="0"/>
        <w:rPr/>
      </w:pPr>
      <w:r>
        <w:rPr/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наказания, суд учитывает характер совершенного административного правонарушения, данные о личности виновного, который ранее  привлекался к административной ответственности за нарушение законодательства о налогах и сборах. Обстоятельств, смягчающих и отягчающих административную  ответственность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9.9-29.10 КоАП РФ, мировой судья -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 Общества  с  ограниченной ответственностью Экопром Крым Ресурс»  Копейкина ... виновным  в 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 административное  наказание  в  виде  административного  штрафа  в  размере   300  (триста)  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33301000014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                                            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