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января 2020 года</w:t>
        <w:tab/>
        <w:tab/>
        <w:tab/>
        <w:tab/>
        <w:tab/>
        <w:t xml:space="preserve">                 Дело №5-9-3/2020</w:t>
      </w:r>
    </w:p>
    <w:p>
      <w:pPr>
        <w:pStyle w:val="Normal"/>
        <w:widowControl w:val="false"/>
        <w:autoSpaceDE w:val="false"/>
        <w:ind w:firstLine="567"/>
        <w:jc w:val="both"/>
        <w:rPr>
          <w:sz w:val="28"/>
          <w:szCs w:val="28"/>
        </w:rPr>
      </w:pPr>
      <w:r>
        <w:rPr>
          <w:sz w:val="28"/>
          <w:szCs w:val="28"/>
        </w:rPr>
        <w:t xml:space="preserve">                                                                                                      №</w:t>
      </w:r>
      <w:r>
        <w:rPr>
          <w:sz w:val="28"/>
          <w:szCs w:val="28"/>
        </w:rPr>
        <w:t>05-0003/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Батанова Дмитрия Виталье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2 декабря 2019 года в 21:42 часов в г.Симферополь, ул.***, </w:t>
      </w:r>
      <w:r>
        <w:rPr>
          <w:rFonts w:cs="Times New Roman" w:ascii="Times New Roman" w:hAnsi="Times New Roman"/>
          <w:b w:val="false"/>
          <w:i w:val="false"/>
        </w:rPr>
        <w:t>Батанов Д.В.,</w:t>
      </w:r>
      <w:r>
        <w:rPr>
          <w:rFonts w:cs="Times New Roman" w:ascii="Times New Roman" w:hAnsi="Times New Roman"/>
          <w:b w:val="false"/>
          <w:i w:val="false"/>
          <w:color w:val="000000"/>
        </w:rPr>
        <w:t xml:space="preserve">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запах алкоголя изо рта, поведение, не соответствующее обстановке, нарушение речи, неустойчивость позы,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 xml:space="preserve">Батанов Д.В.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Батанов Д.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Батанов Д.В. 02 декабря 2019 года в 21:42 часов </w:t>
      </w:r>
      <w:r>
        <w:rPr>
          <w:sz w:val="28"/>
          <w:szCs w:val="28"/>
        </w:rPr>
        <w:t xml:space="preserve">находится в состоянии опьянения, явилось наличие у последнего резкого изменения окраски кожных покровов лица, запах алкоголя изо рта, поведение, не соответствующее обстановке, нарушение речи, неустойчивость позы, что согласуется с пунктом 3 Правил и отражено в протоколе от 02 декабря 2019 года серии 61 АК №*** о направлении на медицинское освидетельствование на состояние опьянения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Батанова Д.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6</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2 декабря 2019 года серии 61 АГ №*** об административном правонарушении</w:t>
      </w:r>
      <w:r>
        <w:rPr>
          <w:sz w:val="28"/>
          <w:szCs w:val="28"/>
        </w:rPr>
        <w:t xml:space="preserve"> (л.д.1), протокол об отстранении от управления транспортным средством серии 82 ОТ №*** от 02 декабря 2019 года (л.д.3), протокол о направлении на медицинское освидетельствование на состояние опьянения серии 61 АК №***(л.д.4), объяснение Батанова Д.В. от 02 декабря 2019 года (л.д.5), объяснение *** от 02 декабря 2019 года (л.д.6), рапорт ИДПС ОР ДПС ГИБДД МВД России по Республике Крым от 02 декабря 2019 года (л.д.7), </w:t>
      </w:r>
      <w:r>
        <w:rPr>
          <w:bCs/>
          <w:sz w:val="28"/>
          <w:szCs w:val="28"/>
        </w:rPr>
        <w:t>справка старшего инспектора группы по ИАЗ ОР ДПС ГИБДД МВД по Республике Крым</w:t>
      </w:r>
      <w:r>
        <w:rPr>
          <w:sz w:val="28"/>
          <w:szCs w:val="28"/>
        </w:rPr>
        <w:t xml:space="preserve"> от 03 декабря 2019 года (л.д.11), сведения о привлечении к административной ответственности Батанова Д.В. (л.д.14), сопроводительное письмо от 03 декабря 2019 года, квитанция об отправлении Батанову Д.В. копии протокола об административном правонарушении (л.д.15),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6),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атанов Д.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атанова Д.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Батанова Дмитрия Вита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