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7</w:t>
      </w:r>
    </w:p>
    <w:p>
      <w:pPr>
        <w:pStyle w:val="Normal"/>
        <w:bidi w:val="0"/>
        <w:rPr/>
      </w:pPr>
      <w:r>
        <w:rPr/>
      </w:r>
    </w:p>
    <w:p>
      <w:pPr>
        <w:pStyle w:val="Normal"/>
        <w:bidi w:val="0"/>
        <w:rPr/>
      </w:pPr>
      <w:r>
        <w:rPr/>
        <w:t>Дело № 5-9-3/2022</w:t>
      </w:r>
    </w:p>
    <w:p>
      <w:pPr>
        <w:pStyle w:val="Normal"/>
        <w:bidi w:val="0"/>
        <w:rPr/>
      </w:pPr>
      <w:r>
        <w:rPr/>
        <w:t xml:space="preserve">(05-0003/9/2022)           </w:t>
      </w:r>
    </w:p>
    <w:p>
      <w:pPr>
        <w:pStyle w:val="Normal"/>
        <w:bidi w:val="0"/>
        <w:rPr/>
      </w:pPr>
      <w:r>
        <w:rPr/>
        <w:t>ПОСТАНОВЛЕНИЕ</w:t>
      </w:r>
    </w:p>
    <w:p>
      <w:pPr>
        <w:pStyle w:val="Normal"/>
        <w:bidi w:val="0"/>
        <w:rPr/>
      </w:pPr>
      <w:r>
        <w:rPr/>
        <w:t>13 января 2022 года                                                                                    г. Симферополь</w:t>
      </w:r>
    </w:p>
    <w:p>
      <w:pPr>
        <w:pStyle w:val="Normal"/>
        <w:bidi w:val="0"/>
        <w:rPr/>
      </w:pPr>
      <w:r>
        <w:rPr/>
        <w:t xml:space="preserve">        </w:t>
      </w:r>
    </w:p>
    <w:p>
      <w:pPr>
        <w:pStyle w:val="Normal"/>
        <w:bidi w:val="0"/>
        <w:rPr/>
      </w:pPr>
      <w:r>
        <w:rPr/>
        <w:t>Мировой судья судебного участка № 9 Киевского судебного района города Симферополь (Киевский муниципальный район городского округа Симферополь) Республики Крым Слоболинская И.Е.,</w:t>
      </w:r>
    </w:p>
    <w:p>
      <w:pPr>
        <w:pStyle w:val="Normal"/>
        <w:bidi w:val="0"/>
        <w:rPr/>
      </w:pPr>
      <w:r>
        <w:rPr/>
        <w:t>при участии защитника Хугаева Р.Г.,</w:t>
      </w:r>
    </w:p>
    <w:p>
      <w:pPr>
        <w:pStyle w:val="Normal"/>
        <w:bidi w:val="0"/>
        <w:rPr/>
      </w:pPr>
      <w:r>
        <w:rPr/>
        <w:t>рассмотрев открытом судебном заседании дело об административном правонарушении, предусмотренном ч. 3 ст. 14.17 Кодекса Российской Федерации об административных правонарушениях (далее – КоАП РФ), в отношении директора Общества с ограниченной ответственностью «Супер Алко» ...</w:t>
      </w:r>
    </w:p>
    <w:p>
      <w:pPr>
        <w:pStyle w:val="Normal"/>
        <w:bidi w:val="0"/>
        <w:rPr/>
      </w:pPr>
      <w:r>
        <w:rPr/>
        <w:t xml:space="preserve">                                                             </w:t>
      </w:r>
      <w:r>
        <w:rPr/>
        <w:t xml:space="preserve">установил:  </w:t>
      </w:r>
    </w:p>
    <w:p>
      <w:pPr>
        <w:pStyle w:val="Normal"/>
        <w:bidi w:val="0"/>
        <w:rPr/>
      </w:pPr>
      <w:r>
        <w:rPr/>
        <w:t xml:space="preserve">Согласно протокола об административном правонарушении № 0309/151021/05277 от 15 октября 2021 года, директор ООО «Супер Алко» Рубцова Е.И. в связи с ненадлежащим исполнением своих служебных обязанностей не приняла надлежащие меры по контролю за соблюдением законодательства в области оборота алкогольной продукции, что привело к осуществлению ООО «Супер Алко» 16 июня 2021 года, 14 июля 2021 года, 22 июля 2021 года оборота (поставки) алкогольной продукции без соответствующей лицензии, чем совершила административное правонарушение, предусмотренное  ч. 3 ст. 14.17 КоАП РФ (л.д. 4-13). </w:t>
      </w:r>
    </w:p>
    <w:p>
      <w:pPr>
        <w:pStyle w:val="Normal"/>
        <w:bidi w:val="0"/>
        <w:rPr/>
      </w:pPr>
      <w:r>
        <w:rPr/>
        <w:t>В судебном заседании защитник Хугаев Р.Г. с нарушением не согласился, ходатайствовал о прекращении дела об административном правонарушении либо о замене административного наказания в виде штрафа на предупреждение. Ссылался на осуществление оборота алкогольной продукции на основании заключенного с ООО «...» договора розничной купли-продажи при наличии соответствующих товаротранспортных документов, действующей лицензии на розничную торговлю у юридического лица (ООО «Супер Алко»). Обращал внимание на то, что ООО «...» является конечным потребителем алкогольной продукции.</w:t>
      </w:r>
    </w:p>
    <w:p>
      <w:pPr>
        <w:pStyle w:val="Normal"/>
        <w:bidi w:val="0"/>
        <w:rPr/>
      </w:pPr>
      <w:r>
        <w:rPr/>
        <w:t>Заслушав защитника Хугаева Р.Г., исследовав материалы дела об административном правонарушении, прихожу к следующему.</w:t>
      </w:r>
    </w:p>
    <w:p>
      <w:pPr>
        <w:pStyle w:val="Normal"/>
        <w:bidi w:val="0"/>
        <w:rPr/>
      </w:pPr>
      <w:r>
        <w:rPr/>
        <w:t>В соответствии с частью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Частью 3 статьи 14.17 КоАП РФ предусмотрена административная ответственность за производство или оборот этилового спирта, алкогольной и спиртосодержащей продукции без соответствующей лицензии.</w:t>
      </w:r>
    </w:p>
    <w:p>
      <w:pPr>
        <w:pStyle w:val="Normal"/>
        <w:bidi w:val="0"/>
        <w:rPr/>
      </w:pPr>
      <w:r>
        <w:rPr/>
        <w:t>В пункте 16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w:t>
      </w:r>
    </w:p>
    <w:p>
      <w:pPr>
        <w:pStyle w:val="Normal"/>
        <w:bidi w:val="0"/>
        <w:rPr/>
      </w:pPr>
      <w:r>
        <w:rPr/>
        <w:t xml:space="preserve">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ется в частности Федеральным закон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2 ноября 1995 года № 171-ФЗ (далее - Федеральный закон № 171-ФЗ). </w:t>
      </w:r>
    </w:p>
    <w:p>
      <w:pPr>
        <w:pStyle w:val="Normal"/>
        <w:bidi w:val="0"/>
        <w:rPr/>
      </w:pPr>
      <w:r>
        <w:rPr/>
        <w:t xml:space="preserve">Как следует из статьи 1 Федерального Закона № 171-ФЗ государственное регулирование оборота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а также в целях контроля за соблюдением законодательства, норм и правил в регулируемой области. </w:t>
      </w:r>
    </w:p>
    <w:p>
      <w:pPr>
        <w:pStyle w:val="Normal"/>
        <w:bidi w:val="0"/>
        <w:rPr/>
      </w:pPr>
      <w:r>
        <w:rPr/>
        <w:t xml:space="preserve">Учитывая изложенное, действующее законодательство предъявляет повышенные требования к обороту алкогольной продукции, включая ряд ограничений и запретов. </w:t>
      </w:r>
    </w:p>
    <w:p>
      <w:pPr>
        <w:pStyle w:val="Normal"/>
        <w:bidi w:val="0"/>
        <w:rPr/>
      </w:pPr>
      <w:r>
        <w:rPr/>
        <w:t xml:space="preserve">Одним из таких ограничений является установленный статьей 26 Федерального закона №171-ФЗ запрет на производство и оборот этилового спирта, алкогольной и спиртосодержащей продукции без соответствующих лицензий. </w:t>
      </w:r>
    </w:p>
    <w:p>
      <w:pPr>
        <w:pStyle w:val="Normal"/>
        <w:bidi w:val="0"/>
        <w:rPr/>
      </w:pPr>
      <w:r>
        <w:rPr/>
        <w:t>Согласно пункта 7 статьи 2 Федерального закона №171-ФЗ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 В данную норму внесены изменения Федеральным законом от 02 июля 2021 года № 345-ФЗ, которым также установлено, что организации, имеющие на день вступления в силу настоящего Федерального закона действующие лицензии на закупку, хранение, и поставки, розничную продажу алкогольной продукции или розничную продажу алкогольной продукции при оказании услуг общественного питания вправе осуществлять в 2021 году деятельность, предусмотренную указанными лицензиями в отношении фруктового вина и винных напитков (которые произведены не из винограда), при условии соблюдения обязательных требований, установленных Федеральным законом № 171-ФЗ к закупке, хранению и поставкам указанной алкогольной продукции.</w:t>
      </w:r>
    </w:p>
    <w:p>
      <w:pPr>
        <w:pStyle w:val="Normal"/>
        <w:bidi w:val="0"/>
        <w:rPr/>
      </w:pPr>
      <w:r>
        <w:rPr/>
        <w:t xml:space="preserve">Пунктом 16 статьи 2 Федерального закона №171-ФЗ определено, что оборот алкогольной и спиртосодержащей продукции - это закупка (в том числе импорт), поставки (в том числе экспорт), хранение, перевозки и розничная продажа такой продукции. </w:t>
      </w:r>
    </w:p>
    <w:p>
      <w:pPr>
        <w:pStyle w:val="Normal"/>
        <w:bidi w:val="0"/>
        <w:rPr/>
      </w:pPr>
      <w:r>
        <w:rPr/>
        <w:t xml:space="preserve">В силу положений статьи 18 Федерального закона №171-ФЗ деятельность, связанная с оборотом алкогольной продукции подлежит лицензированию. Лицензии выдаются, в том числе, на осуществление следующих видов деятельности: хранение и поставка алкогольной и спиртосодержащей пищевой продукции, розничной продажи алкогольной продукции. </w:t>
      </w:r>
    </w:p>
    <w:p>
      <w:pPr>
        <w:pStyle w:val="Normal"/>
        <w:bidi w:val="0"/>
        <w:rPr/>
      </w:pPr>
      <w:r>
        <w:rPr/>
        <w:t xml:space="preserve">Законом прямо предусмотрен запрет на оборот алкогольной  и спиртосодержащей продукции без соответствующей лицензии (пункт 1 статьи 26 Федерального закона №171-ФЗ). </w:t>
      </w:r>
    </w:p>
    <w:p>
      <w:pPr>
        <w:pStyle w:val="Normal"/>
        <w:bidi w:val="0"/>
        <w:rPr/>
      </w:pPr>
      <w:r>
        <w:rPr/>
        <w:t>Следовательно, для осуществления каждого из видов деятельности, образующих в своей совокупности производство и оборот алкогольной и спиртосодержащей продукции, требуется соответствующая лицензия, предусмотренная ст. 18 Федерального Закона № 171-ФЗ.</w:t>
      </w:r>
    </w:p>
    <w:p>
      <w:pPr>
        <w:pStyle w:val="Normal"/>
        <w:bidi w:val="0"/>
        <w:rPr/>
      </w:pPr>
      <w:r>
        <w:rPr/>
        <w:t xml:space="preserve">Согласно пункта 3 статьи 26 Федерального закона №171-ФЗ юридические лица, должностные лица и граждане, нарушающие требования настоящего, несут ответственность в соответствии с законодательством Российской Федерации. </w:t>
      </w:r>
    </w:p>
    <w:p>
      <w:pPr>
        <w:pStyle w:val="Normal"/>
        <w:bidi w:val="0"/>
        <w:rPr/>
      </w:pPr>
      <w:r>
        <w:rPr/>
        <w:t>Общество с ограниченной ответственностью «Супер Алко» (ИНН 9102256985) на основании лицензии № 91РПА 0002406 от 11 сентября 2019 года сроком действия по 11 сентября 2022 года, осуществляет вид лицензируемой деятельности по розничной продаже алкогольной продукции.</w:t>
      </w:r>
    </w:p>
    <w:p>
      <w:pPr>
        <w:pStyle w:val="Normal"/>
        <w:bidi w:val="0"/>
        <w:rPr/>
      </w:pPr>
      <w:r>
        <w:rPr/>
        <w:t xml:space="preserve">При проведении МРУ Росалкорегулирования по Южному федеральному округу (далее - Управление) в период с 05 июля 2021 года по 07 июля 2021 года мероприятий по наблюдению за соблюдением обязательных требований, выявлено, что в ЕГАИС содержатся данные об объемах поставки этилового спирта, алкогольной и спиртосодержащей продукции, выявлено, осуществленной ООО «Супер Алко» в адрес юридического лица – ООО «...» (ИНН 9102007756) в соответствии с 5-ю транспортными накладными от 16 июня 2021 года, 14 июля 2021 года и 22 июля 2021 года (л.д. 49-64). </w:t>
      </w:r>
    </w:p>
    <w:p>
      <w:pPr>
        <w:pStyle w:val="Normal"/>
        <w:bidi w:val="0"/>
        <w:rPr/>
      </w:pPr>
      <w:r>
        <w:rPr/>
        <w:t>При этом, ООО «...» имеет лицензию РА 003013 на закупку, хранение и поставку алкогольной продукции от 26 декабря 2018 года, сроком действия по 17 декабря 2021 года.</w:t>
      </w:r>
    </w:p>
    <w:p>
      <w:pPr>
        <w:pStyle w:val="Normal"/>
        <w:bidi w:val="0"/>
        <w:rPr/>
      </w:pPr>
      <w:r>
        <w:rPr/>
        <w:t>Иных лицензий, в указанный период ООО «...» не имело, у ООО «Супер Алко» отсутствовала лицензия на осуществление закупки, хранения и поставок алкогольной продукции, позволяющая осуществлять, в том числе, поставки алкогольной продукции в адрес иных юридических лиц и организаций.</w:t>
      </w:r>
    </w:p>
    <w:p>
      <w:pPr>
        <w:pStyle w:val="Normal"/>
        <w:bidi w:val="0"/>
        <w:rPr/>
      </w:pPr>
      <w:r>
        <w:rPr/>
        <w:t>Таким образом, ООО «Супер Алко» осуществило поставку ООО «...» алкогольную продукцию без наличия соответствующей лицензии, позволяющей осуществлять поставки алкогольной продукции в адрес иных лиц.</w:t>
      </w:r>
    </w:p>
    <w:p>
      <w:pPr>
        <w:pStyle w:val="Normal"/>
        <w:bidi w:val="0"/>
        <w:rPr/>
      </w:pPr>
      <w:r>
        <w:rPr/>
        <w:t xml:space="preserve">Доводы стороны защиты о том, что оборот алкогольной продукции был осуществлен на основании договора розничной купли-продажи ООО «...» (л.д. 70-74), который является ее конечным потребителем, опровергаются материалами дела и подлежат критической оценке в связи со следующим.  </w:t>
      </w:r>
    </w:p>
    <w:p>
      <w:pPr>
        <w:pStyle w:val="Normal"/>
        <w:bidi w:val="0"/>
        <w:rPr/>
      </w:pPr>
      <w:r>
        <w:rPr/>
        <w:t>Так, согласно данных, содержащихся в ЕГАИС, об объемах поставки 16 июня 2021 года, 14 июля 2021 года, 22 июля 2021 года этилового спирта, алкогольной и спиртосодержащей продукции установлено, что ООО «Супер Алко» на основании товарно-транспортных накладных № 1 от 16 июня 2021 года, № 74 от 14июля 2021 года,  № 86 от 14 июля 2021 года, № 87 от 14 июля 2021 года, № 97 от 22 июля 2021 отразило в системе ЕГАИС поставку алкогольной продукции в количестве 394 единицы в адрес юридического лица - ООО «...», которое имеет лицензию, предоставляющую право осуществлять закупку, хранение и поставки алкогольной продукции.</w:t>
      </w:r>
    </w:p>
    <w:p>
      <w:pPr>
        <w:pStyle w:val="Normal"/>
        <w:bidi w:val="0"/>
        <w:rPr/>
      </w:pPr>
      <w:r>
        <w:rPr/>
        <w:t>Таким образом, оформление ООО «Супер Алко» товарно-транспортных накладных, информацию по которым оно отразило в ЕГАИС как о поставке алкогольной продукции в адрес ООО «...»», а не как о розничной продаже, повлекло за собой возможность реализации такой продукции не только конечному потребителю, но возможность осуществлять дальнейшие оптовые поставки такой продукции, в том числе организациями оптовой торговли, что является недопустимым и влечет за собой нелегальный оборот алкогольной продукции.</w:t>
      </w:r>
    </w:p>
    <w:p>
      <w:pPr>
        <w:pStyle w:val="Normal"/>
        <w:bidi w:val="0"/>
        <w:rPr/>
      </w:pPr>
      <w:r>
        <w:rPr/>
      </w:r>
    </w:p>
    <w:p>
      <w:pPr>
        <w:pStyle w:val="Normal"/>
        <w:bidi w:val="0"/>
        <w:rPr/>
      </w:pPr>
      <w:r>
        <w:rPr/>
        <w:t xml:space="preserve">Кроме того, должностными лицами Управления в рамках дела № 0309/230821/04084 об административном правонарушении, возбужденном в отношении ООО «...» по                  ч. 2 ст. 14.16 КоАП РФ, был осуществлен осмотр лицензионных помещений по адресу:                   адрес </w:t>
      </w:r>
    </w:p>
    <w:p>
      <w:pPr>
        <w:pStyle w:val="Normal"/>
        <w:bidi w:val="0"/>
        <w:rPr/>
      </w:pPr>
      <w:r>
        <w:rPr/>
        <w:t>В результате проведенного осмотра в указанном складском помещении обнаружена алкогольная продукция в ассортименте, которая была поставлена ООО «Супер Алко» по товарно-транспортным накладным № 1 от 16 июня 2021 года, № 74 от 14 июля 2021 года,             № 86 от 14 июля 2021 года, № 87 от 14 июля 2021 года, № 97 от 22 июля 2021, при этом, указанная алкогольная продукция, находилась в лицензионном помещении, предусмотренном для хранения алкогольной продукции, подлежащей дальнейшей поставке иным субъектам хозяйствования, то есть вместе с другой продукцией (л.д. 36-48).</w:t>
      </w:r>
    </w:p>
    <w:p>
      <w:pPr>
        <w:pStyle w:val="Normal"/>
        <w:bidi w:val="0"/>
        <w:rPr/>
      </w:pPr>
      <w:r>
        <w:rPr/>
        <w:t>Также, ООО «Супер Алко» осуществило поставку алкогольной продукции в количестве 394 единиц, а при осмотре было выявлено 327 единиц, то есть 67 единиц отсутствовало, при этом указанная продукция не была списана с остатков, как того требует действующее законодательство.</w:t>
      </w:r>
    </w:p>
    <w:p>
      <w:pPr>
        <w:pStyle w:val="Normal"/>
        <w:bidi w:val="0"/>
        <w:rPr/>
      </w:pPr>
      <w:r>
        <w:rPr/>
        <w:t>Из пояснений ООО «Супер Алко», поступивших в ответ на определение                                  № 0309/230821/04083 от 23 августа 2021 года, следует, что розничная купля – продажа на основании договора от 12 июля 2021 года №01/07-С, произведена путем безналичного расчета (л.д. 25-26, 67).</w:t>
      </w:r>
    </w:p>
    <w:p>
      <w:pPr>
        <w:pStyle w:val="Normal"/>
        <w:bidi w:val="0"/>
        <w:rPr/>
      </w:pPr>
      <w:r>
        <w:rPr/>
        <w:t>На запрос о предоставлении кассовых чеков, подтверждающих факт реализации алкогольной продукции ООО «...» (определение № 0309/230821/04083 от 22 сентября 2021 года) ООО «Супер Алко» сообщило, что на основании действующего законодательства предпринимательская деятельность, связанная с розничной торговлей товарами за безналичный расчет осуществляемая в рамках договоров розничной купли- продажи, признается розничной торговлей и не требует применения контрольно-кассовой техники в силу требований п. 9 ст. 2 Федерального закона от 22 мая 2003 года № 54-ФЗ «О применении контрольно-кассовой техники при осуществлении расчетов в Российской Федерации» (л.д. 21-22, 65-66).</w:t>
      </w:r>
    </w:p>
    <w:p>
      <w:pPr>
        <w:pStyle w:val="Normal"/>
        <w:bidi w:val="0"/>
        <w:rPr/>
      </w:pPr>
      <w:r>
        <w:rPr/>
        <w:t>В ответ определение Управления от 10 сентября 2021 года № 0309/230821/04084, ИФНС России по городу Симферополю письмом от 17 сентября 2021 года № 22-16/26497 предоставлены сведения о фискальных данных контрольно-кассовой техники, зарегистрированной на обособленных подразделениях ООО «Супер Алко», в соответствии с которыми факты розничной продажи алкогольной продукции в период с 16 июня 2021 года по 22 июля 2021 года не установлены (л.д. 33-34).</w:t>
      </w:r>
    </w:p>
    <w:p>
      <w:pPr>
        <w:pStyle w:val="Normal"/>
        <w:bidi w:val="0"/>
        <w:rPr/>
      </w:pPr>
      <w:r>
        <w:rPr/>
        <w:t>Осуществление юридическим лицом установленного статьей 18 Федерального закона №171-ФЗ вида лицензионной деятельности, предусматривает определенную процедуру осуществления производства и оборота алкогольной и спиртосодержащей продукции, оформления документов, сопровождающих указанные действия в соответствии с требованиями законодательств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которое состоит из Федерального закона        № 171-ФЗ, иных федеральных законов и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w:t>
      </w:r>
    </w:p>
    <w:p>
      <w:pPr>
        <w:pStyle w:val="Normal"/>
        <w:bidi w:val="0"/>
        <w:rPr/>
      </w:pPr>
      <w:r>
        <w:rPr/>
        <w:t>Исходя из содержания пункта 10 статьи 16 Федерального закона № 171-ФЗ, имеется прямой законодательный запрет на осуществление розничной продажи алкогольной продукции без применения контрольно-кассовой техники, следовательно, установлена императивная норма, которая не позволяет производить реализацию алкоголя в розницу путем безналичного расчета.</w:t>
      </w:r>
    </w:p>
    <w:p>
      <w:pPr>
        <w:pStyle w:val="Normal"/>
        <w:bidi w:val="0"/>
        <w:rPr/>
      </w:pPr>
      <w:r>
        <w:rPr/>
        <w:t>Из пояснений ООО «ТД Ресурс» следует, что с ООО «Супер Алко» ранее был заключен договор поставки №137-19-С от 16 сентября 2019 года, по которому отгружалась алкогольная продукция, где ООО «...» выступал поставщиком. По указанному договору образовалась дебиторская задолженность, которую не представлялось возможным взыскать с ООО «Супер Алко», так как ООО «...» с 17 января 2021 года находится в стадии наблюдения, но после того как они приобрели товар у ООО «Супер Алко» у ООО «...» также возникла задолженность перед ООО «Супер Алко», которая была закрыта проведением взаимозачета (л.д. 35).</w:t>
      </w:r>
    </w:p>
    <w:p>
      <w:pPr>
        <w:pStyle w:val="Normal"/>
        <w:bidi w:val="0"/>
        <w:rPr/>
      </w:pPr>
      <w:r>
        <w:rPr/>
        <w:t>При этом, поскольку действующее законодательство предъявляет повышенные требования к обороту алкогольной продукции, одним из ограничений, установленных пунктом 1 статьи 26 Федерального закона № 171-ФЗ, является запрет, в том числе, на заключение договоров об уступке требования и о переводе долга, когда такие сделки совершаются в отношении этилового спирта, алкогольной и спиртосодержащей продукции, если иное не предусмотрено настоящим Федеральным законом. Заключенные в таких случаях договоры считаются ничтожными. Таким образом проведение взаимозачета в силу требований Федерального закона № 171-ФЗ, запрещено.</w:t>
      </w:r>
    </w:p>
    <w:p>
      <w:pPr>
        <w:pStyle w:val="Normal"/>
        <w:bidi w:val="0"/>
        <w:rPr/>
      </w:pPr>
      <w:r>
        <w:rPr/>
        <w:t>Вышеизложенные обстоятельства (внесенные сведения в ЕГАИС, данные контрольно - кассовой техники, зарегистрированной на обособленных подразделениях ООО «Супер Алко», отсутствие чека и заявки о розничной продаже в их совокупности с  пояснениями контрагентов, предоставленных Управлению) опровергают факт осуществления розничной продажи и свидетельствуют о том, что ООО «Супер Алко» осуществило оптовую поставку алкогольной продукции в адрес ООО «...».</w:t>
      </w:r>
    </w:p>
    <w:p>
      <w:pPr>
        <w:pStyle w:val="Normal"/>
        <w:bidi w:val="0"/>
        <w:rPr/>
      </w:pPr>
      <w:r>
        <w:rPr/>
        <w:t>Согласно ст. 2 Федерального закона от 28 декабря 2009 года № 381-ФЗ «Об основах государственного регулирования торговой деятельности в Российской Федерации» розничная торговля - это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bidi w:val="0"/>
        <w:rPr/>
      </w:pPr>
      <w:r>
        <w:rPr/>
        <w:t>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является оптовой торговлей.</w:t>
      </w:r>
    </w:p>
    <w:p>
      <w:pPr>
        <w:pStyle w:val="Normal"/>
        <w:bidi w:val="0"/>
        <w:rPr/>
      </w:pPr>
      <w:r>
        <w:rPr/>
        <w:t>Таким образом, осуществление оборота (поставок) алкогольной продукции в адрес организаций и индивидуальных предпринимателей, осуществляющих оборот (розничную продажу) алкогольной продукции конечному потребителю, не может считаться розничной продажей.</w:t>
      </w:r>
    </w:p>
    <w:p>
      <w:pPr>
        <w:pStyle w:val="Normal"/>
        <w:bidi w:val="0"/>
        <w:rPr/>
      </w:pPr>
      <w:r>
        <w:rPr/>
        <w:t>В силу содержания ст. 18 Федерального закона № 171-ФЗ, наличие лицензии на розничную продажу алкогольной продукции не наделяет ООО «Супер Алко» правом на осуществление оптовых поставок алкогольной продукции, указанная лицензия позволяет осуществлять лишь розничную продажу алкоголя, то есть осуществлять ее реализацию конечному потребителю.</w:t>
      </w:r>
    </w:p>
    <w:p>
      <w:pPr>
        <w:pStyle w:val="Normal"/>
        <w:bidi w:val="0"/>
        <w:rPr/>
      </w:pPr>
      <w:r>
        <w:rPr/>
        <w:t>Доказательства, полученные в рамках настоящего дела, свидетельствуют, что                     ООО «Супер Алко», в отсутствие соответствующей лицензии (закупка, хранение и поставки алкогольной продукции), в нарушение требований статьей 18, 26 Федерального закона           № 171-ФЗ, осуществило поставку алкогольной продукции в адрес ООО «...».</w:t>
      </w:r>
    </w:p>
    <w:p>
      <w:pPr>
        <w:pStyle w:val="Normal"/>
        <w:bidi w:val="0"/>
        <w:rPr/>
      </w:pPr>
      <w:r>
        <w:rPr/>
        <w:t>Согласно приказа № 1 от 01 июля 2019 года Рубцова Е.И. назначена на должность директора ООО «Супер Алко» (л.д. 68).</w:t>
      </w:r>
    </w:p>
    <w:p>
      <w:pPr>
        <w:pStyle w:val="Normal"/>
        <w:bidi w:val="0"/>
        <w:rPr/>
      </w:pPr>
      <w:r>
        <w:rPr/>
        <w:t>В соответствии с частью 3 статьи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bidi w:val="0"/>
        <w:rPr/>
      </w:pPr>
      <w:r>
        <w:rPr/>
        <w:t>Частью 3 статьи 14.17 КоАП РФ предусмотрена ответственность, как юридического лица, так и должностного лица.</w:t>
      </w:r>
    </w:p>
    <w:p>
      <w:pPr>
        <w:pStyle w:val="Normal"/>
        <w:bidi w:val="0"/>
        <w:rPr/>
      </w:pPr>
      <w:r>
        <w:rPr/>
        <w:t>С учетом изложенного, должностное лицо - директор ООО «Супер Алко»                 Рубцова Е.И. в результате ненадлежащего исполнения своих должностных обязанностей в нарушение положений ст. 18, ст. 2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приняла надлежащие меры по контролю за соблюдением законодательства в области оборота алкогольной продукции, в результате чего ООО «Супер Алко» осуществляло оборот (поставку) алкогольной продукции без соответствующей лицензии, предусмотренной законодательством Российской Федерации.</w:t>
      </w:r>
    </w:p>
    <w:p>
      <w:pPr>
        <w:pStyle w:val="Normal"/>
        <w:bidi w:val="0"/>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w:t>
      </w:r>
    </w:p>
    <w:p>
      <w:pPr>
        <w:pStyle w:val="Normal"/>
        <w:bidi w:val="0"/>
        <w:rPr/>
      </w:pPr>
      <w:r>
        <w:rPr/>
        <w:t xml:space="preserve">На основании полного и всестороннего исследования вышеперечисленных доказательств мировой судья пришел к выводу о наличии в бездействии директора ООО «Супер Алко» Рубцовой Е.И. состава административного правонарушения, предусмотренного частью 3 статьи 14.17 КоАП РФ. </w:t>
      </w:r>
    </w:p>
    <w:p>
      <w:pPr>
        <w:pStyle w:val="Normal"/>
        <w:bidi w:val="0"/>
        <w:rPr/>
      </w:pPr>
      <w:r>
        <w:rPr/>
        <w:t xml:space="preserve">Порядок привлечения лица к административной ответственности не нарушен. Протокол об административном правонарушении соответствует требованиям статьи 28.2 КоАП РФ. </w:t>
      </w:r>
    </w:p>
    <w:p>
      <w:pPr>
        <w:pStyle w:val="Normal"/>
        <w:bidi w:val="0"/>
        <w:rPr/>
      </w:pPr>
      <w:r>
        <w:rPr/>
        <w:t>Оснований для прекращения производства по делу не усматривается. Срок привлечения к административной ответственности не истек.</w:t>
      </w:r>
    </w:p>
    <w:p>
      <w:pPr>
        <w:pStyle w:val="Normal"/>
        <w:bidi w:val="0"/>
        <w:rPr/>
      </w:pPr>
      <w:r>
        <w:rPr/>
        <w:t>При назначении наказания учитывается характер совершенного правонарушения, личность и имущественное положение виновного лица, привлечение к административной ответственности впервые в качестве смягчающего обстоятельства (л.д.14), отсутствие отягчающих обстоятельств.</w:t>
      </w:r>
    </w:p>
    <w:p>
      <w:pPr>
        <w:pStyle w:val="Normal"/>
        <w:bidi w:val="0"/>
        <w:rPr/>
      </w:pPr>
      <w:r>
        <w:rPr/>
        <w:t>Допущенное директором ООО «Супер Алко» Рубцовой Е.И. административное правонарушение относится к правонарушениям в области оборота спиртосодержащей и алкогольной продукции, несоблюдение требований законодательства, регулирующего данный оборот, может повлечь возникновение угрозы причинения вреда жизни и здоровью людей, и, учитывая объем систематически поставленной алкогольной продукции, основания для применения положений ст. 4.1.1 КоАП РФ и замены административного штрафа на предупреждение отсутствуют.</w:t>
      </w:r>
    </w:p>
    <w:p>
      <w:pPr>
        <w:pStyle w:val="Normal"/>
        <w:bidi w:val="0"/>
        <w:rPr/>
      </w:pPr>
      <w:r>
        <w:rPr/>
        <w:t>Согласно части 3.2 и 3.3 статьи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bidi w:val="0"/>
        <w:rPr/>
      </w:pPr>
      <w:r>
        <w:rPr/>
        <w:t>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bidi w:val="0"/>
        <w:rPr/>
      </w:pPr>
      <w:r>
        <w:rPr/>
        <w:t>С учетом привлечения Рубцовой Е.И. к административной ответственности за совершение однородного правонарушения впервые при том, что должность  директора               ООО «Супер Алко» занимается ею с 2019 года, принимая во внимание, что мера ответственности в виде минимального размера штрафа, предусмотренного санкцией части 3 статьи 14.17 КоАП РФ будет чрезмерной и может повлечь избыточное ограничение ее прав, считаю, что имеются основания для назначения административного наказания в виде административного штрафа с применением положений части 2.2 статьи 4.1 КоАП РФ, что согласуется с правовой позицией Конституционного Суда Российской Федерации, изложенной в Постановлении от 25 февраля 2014 года № 4-П, будет отвечать общим конституционным принципам справедливости наказания, его индивидуализации, соразмерности конституционно закрепленным целям и охраняемым законным интересам, разумности и являться достаточным для реализации превентивного характера.</w:t>
      </w:r>
    </w:p>
    <w:p>
      <w:pPr>
        <w:pStyle w:val="Normal"/>
        <w:bidi w:val="0"/>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директора Общества с ограниченной ответственностью «Супер Алко» Рубцову ... виновной в совершении административного правонарушения, предусмотренного ч. 3 ст. 14.17 Кодекса Российской Федерации об административных правонарушениях, и с применением положений ст. 4.1 Кодекса Российской Федерации об административных правонарушениях назначить ей административное наказание в виде штрафа в сумме 250000 (двести пятьдесят тысяч) рублей.</w:t>
      </w:r>
    </w:p>
    <w:p>
      <w:pPr>
        <w:pStyle w:val="Normal"/>
        <w:bidi w:val="0"/>
        <w:rPr/>
      </w:pPr>
      <w:r>
        <w:rPr/>
        <w:t>Реквизиты для оплаты штрафа: наименование получателя платежа – Россия, Республика Крым, 295000, г. Симферополь, ул. Набережная им. 60-летия СССР, 28, ОГРН 1149102019164, получатель: Управление Федерального Казначейства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с 04752203230 в УФК по Республике Крым, код сводного реестра 35220323, ОКТМО 35701000, КБК 82811601333010000140.</w:t>
      </w:r>
    </w:p>
    <w:p>
      <w:pPr>
        <w:pStyle w:val="Normal"/>
        <w:bidi w:val="0"/>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 xml:space="preserve">Квитанцию об оплате штрафа необходимо представить в судебный участок № 9 Киевского судебного района г. Симферополя.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bidi w:val="0"/>
        <w:rPr/>
      </w:pPr>
      <w:r>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bidi w:val="0"/>
        <w:rPr/>
      </w:pPr>
      <w:r>
        <w:rPr/>
        <w:t xml:space="preserve">Постановление может быть обжаловано в Киевский районный суд г. Симферополя в течение 10 суток со дня получения или вручения копии постановления через судебный участка № 9 Киевского судебного района города Симферополя. </w:t>
      </w:r>
    </w:p>
    <w:p>
      <w:pPr>
        <w:pStyle w:val="Normal"/>
        <w:bidi w:val="0"/>
        <w:rPr/>
      </w:pPr>
      <w:r>
        <w:rPr/>
      </w:r>
    </w:p>
    <w:p>
      <w:pPr>
        <w:pStyle w:val="Normal"/>
        <w:bidi w:val="0"/>
        <w:rPr/>
      </w:pPr>
      <w:r>
        <w:rPr/>
        <w:t>Мировой судья</w:t>
        <w:tab/>
        <w:t xml:space="preserve">       </w:t>
        <w:tab/>
        <w:tab/>
        <w:t xml:space="preserve">                                                                    И.Е. Слоболинская</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