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января 2020 года</w:t>
        <w:tab/>
        <w:tab/>
        <w:tab/>
        <w:t xml:space="preserve">                                     Дело №5-9-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00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</w:t>
      </w:r>
      <w:r>
        <w:rPr>
          <w:sz w:val="27"/>
          <w:szCs w:val="27"/>
        </w:rPr>
        <w:t>Воеводкина Андрея Александровича, ***</w:t>
      </w:r>
      <w:r>
        <w:rPr>
          <w:sz w:val="28"/>
          <w:szCs w:val="28"/>
        </w:rPr>
        <w:t xml:space="preserve">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19 года в 12 часов 30 минут по адресу: ***, в магазине «***», гражданин Воеводкин А.А. незаконно осуществлял розничную продажу алкогольной продукции, </w:t>
      </w:r>
      <w:r>
        <w:rPr>
          <w:sz w:val="28"/>
          <w:szCs w:val="28"/>
        </w:rPr>
        <w:t xml:space="preserve">чем нарушил требования статей 16, 18 Федерального Закона от 22 ноября 1995 года №171-ФЗ </w:t>
      </w:r>
      <w:r>
        <w:rPr>
          <w:color w:val="000000"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еводкин А.А. </w:t>
      </w:r>
      <w:r>
        <w:rPr>
          <w:sz w:val="28"/>
          <w:szCs w:val="28"/>
        </w:rPr>
        <w:t>в судебное заседание не явился, предоставил ходатайство о рассмотрении дела без его участия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2 октября 2019 года в 12 часов 30 минут по адресу: ***, в магазине «***», гражданин Воеводкин А.А. незаконно осуществлял розничную продажу алкогольной продук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гласно протокола от </w:t>
      </w:r>
      <w:r>
        <w:rPr>
          <w:sz w:val="28"/>
          <w:szCs w:val="28"/>
        </w:rPr>
        <w:t>12 октября 2019 года осмотра принадлежащих юридическому лицу или индивидуальному предпринимателю помещений, территорий и находящихся там вещей и документов</w:t>
      </w:r>
      <w:r>
        <w:rPr>
          <w:sz w:val="28"/>
          <w:szCs w:val="28"/>
        </w:rPr>
        <w:t>, объектом осмотра является помещение магазина «***», расположенного по адресу: ***</w:t>
      </w:r>
      <w:r>
        <w:rPr>
          <w:sz w:val="28"/>
          <w:szCs w:val="28"/>
        </w:rPr>
        <w:t>, где в ходе осмотра помещений магазина обнаружена и изъята алкогольная продукция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одка «Гриндей» в стеклянной бутылке объемом 0,5 литра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ный напиток «Санто Стефано» в стеклянной бутылке объемом 0,75 литра в количестве 3 (трёх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Жан-Жак 3» в стеклянной бутылке объемом 0,5 литра в количестве 1 (одной) единиц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Воздух» в стеклянной бутылке объемом 0,5 литра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Медофф» в стеклянной бутылке объемом 0,5 литра в количестве 1 (одной) единицы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вино «Золотая Амфора Бастардо» в стеклянной бутылке объемом 0,7 литр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когольный напиток «Рево» в жестяной банке объемом 0,45 литра в количестве 5 (пяти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когольный напиток «Шейк» в ассортименте в жестяной банке объемом 0,45 литра в количестве 7 (семи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3 капли» в стеклянной бутылке объемом 0,1 литр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Живой рецепт» в стеклянной бутылке объемом 0,1 литр в количестве 20 (двадцати) единиц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того, в ходе осмотра </w:t>
      </w:r>
      <w:r>
        <w:rPr>
          <w:sz w:val="28"/>
          <w:szCs w:val="28"/>
        </w:rPr>
        <w:t>помещений магазина обнаружена немаркированная алкогольная продукц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розрачная полиэтиленовая тара объёмом 5 (пять) литров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полиэтиленовая тара объёмом 0,5 литра в количестве 27 (двадцати семи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прозрачная полиэтиленовая тара объёмом 0,5 литра с содержанием спиртосодержащей продукции объемом 0,25 литра в количестве 13 (тринадцати) единиц (л.д.4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объяснений от 12 октября 2019 года </w:t>
      </w:r>
      <w:r>
        <w:rPr>
          <w:sz w:val="28"/>
          <w:szCs w:val="28"/>
        </w:rPr>
        <w:t xml:space="preserve">Воеводкина А.А. следует, что последний работает и помогает своей матери – индивидуальному предпринимателю ***, которая  осуществляет свою предпринимательскую деятельность в магазине продуктов питания </w:t>
      </w:r>
      <w:r>
        <w:rPr>
          <w:sz w:val="28"/>
          <w:szCs w:val="28"/>
        </w:rPr>
        <w:t>по адресу: ***</w:t>
      </w:r>
      <w:r>
        <w:rPr>
          <w:sz w:val="28"/>
          <w:szCs w:val="28"/>
        </w:rPr>
        <w:t>. В данном магазине Воеводкин А.А. осуществляет деятельность в качестве реализатора и по общим вопросам закупки товаров и продуктов питания. После того, как *** уехала на длительный период по семейным обстоятельствам в г.Киев (Украина), у Воеводкина А.А. возникли очередные финансовые трудности, и последний без ведома своей матери начал реализовывать алкогольную продукцию в данном магазине. Поскольку денег на получение соответствующей лицензии у Воеводкина А.А. не было,  последний осуществлял данную деятельность «на свой страх и риск» (л.д.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sz w:val="28"/>
          <w:szCs w:val="28"/>
        </w:rPr>
        <w:t xml:space="preserve">(далее - Федеральный закон №171-ФЗ), розничная продажа алкогольной продукции является одним из видов </w:t>
      </w:r>
      <w:r>
        <w:rPr>
          <w:color w:val="000000"/>
          <w:sz w:val="28"/>
          <w:szCs w:val="28"/>
        </w:rPr>
        <w:t>деятельности, на осуществление которой выдается лиценз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№171-ФЗ, не допускается розничная продажа алкогольной продукции без соответствующей лицензии, без сопроводительных документов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0.2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информации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3 статьи 1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без деклараций о соответствии, без маркировки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</w:t>
        </w:r>
      </w:hyperlink>
      <w:r>
        <w:rPr>
          <w:color w:val="000000"/>
          <w:sz w:val="28"/>
          <w:szCs w:val="28"/>
        </w:rPr>
        <w:t xml:space="preserve"> Федерального закона №171-ФЗ,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 Спиртосодержащая пищевая продукция - пищевая</w:t>
      </w:r>
      <w:r>
        <w:rPr>
          <w:sz w:val="28"/>
          <w:szCs w:val="28"/>
        </w:rPr>
        <w:t xml:space="preserve"> продукция, в том числе виноматериалы, любые растворы, эмульсии, суспензии, виноградное сусло, иное фруктовое сусло, пивное сусло (за исключением алкогольной продукции) с содержанием этилового спирта, произведенного из пищевого сырья, более 0,5 процента объема готовой продукции.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</w:t>
      </w:r>
      <w:r>
        <w:rPr>
          <w:color w:val="000000"/>
          <w:sz w:val="28"/>
          <w:szCs w:val="28"/>
        </w:rPr>
        <w:t>соответствии с перечнем, установленны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26 Федерального закона №171-ФЗ предусмотрено, что в области производства и оборота этилового спирта, алкогольной и спиртосодержащей продукции запрещаются </w:t>
      </w:r>
      <w:hyperlink r:id="rId8">
        <w:r>
          <w:rPr>
            <w:rStyle w:val="InternetLink"/>
            <w:color w:val="000000"/>
            <w:sz w:val="28"/>
            <w:szCs w:val="28"/>
          </w:rPr>
          <w:t>производство и оборот</w:t>
        </w:r>
      </w:hyperlink>
      <w:r>
        <w:rPr>
          <w:color w:val="000000"/>
          <w:sz w:val="28"/>
          <w:szCs w:val="28"/>
        </w:rPr>
        <w:t xml:space="preserve"> этилового спирта, алкогольной и спиртосодержащей продукции без соответствующих лицензий, а также</w:t>
      </w:r>
      <w:r>
        <w:rPr>
          <w:sz w:val="28"/>
          <w:szCs w:val="28"/>
        </w:rPr>
        <w:t xml:space="preserve"> без сопроводительных документов, установленных в соответствии с требованиями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2 октября 2019 года №*** об административном правонарушении (л.д.1), объяснение *** от 12 октября 2019 года (л.д.2), объяснение Воеводкина А.А.  от 12 октября 2019 года (л.д.3), </w:t>
      </w:r>
      <w:r>
        <w:rPr>
          <w:sz w:val="28"/>
          <w:szCs w:val="28"/>
        </w:rPr>
        <w:t>протокол осмотра, принадлежащей юридическому лицу или индивидуальному предпринимателю помещений, территорий и находящихся там вещей и документов от 12 октября 2019 года (л.д.4), фотофиксация (л.д.5-8), карточка происшествия (л.д.15), справка на физическое лицо (л.д.16),</w:t>
      </w:r>
      <w:r>
        <w:rPr>
          <w:sz w:val="28"/>
          <w:szCs w:val="28"/>
        </w:rPr>
        <w:t xml:space="preserve"> акт от 22 октября 2019 года №112 приема-передачи изъятых вещей и документов на хранение (л.д.29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Воеводкин А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4.17.1 КоАП РФ.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еводкин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Воеводкина Андр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4.17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</w:t>
      </w:r>
      <w:r>
        <w:rPr>
          <w:color w:val="000000"/>
          <w:sz w:val="28"/>
          <w:szCs w:val="28"/>
        </w:rPr>
        <w:t xml:space="preserve"> с конфискацией предметов административного правонарушения</w:t>
      </w:r>
      <w:r>
        <w:rPr>
          <w:sz w:val="28"/>
          <w:szCs w:val="28"/>
        </w:rPr>
        <w:t xml:space="preserve">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Гриндей» в стеклянной бутылке объемом 0,5 литра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ный напиток «Санто Стефано» в стеклянной бутылке объемом 0,75 литра в количестве 3 (трёх) единиц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- коньяк «Жан-Жак 3» в стеклянной бутылке объемом 0,5 литра в количестве 1 (одной) единиц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Воздух» в стеклянной бутылке объемом 0,5 литра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Медофф» в стеклянной бутылке объемом 0,5 литра в количестве 1 (одной) единиц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о «Золотая Амфора Бастардо» в стеклянной бутылке объемом 0,7 литра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когольный напиток «Рево» в жестяной банке объемом 0,45 литра в количестве 5 (пяти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когольный напиток «Шейк» в ассортименте в жестяной банке объемом 0,45 литра в количестве 7 (семи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3 капли» в стеклянной бутылке объемом 0,1 литр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дка «Живой рецепт» в стеклянной бутылке объемом 0,1 литр в количестве 20 (двадцати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полиэтиленовая тара объёмом 5 (пять) литров в количестве 2 (двух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полиэтиленовая тара объёмом 0,5 литра в количестве 27 (двадцати семи) единиц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зрачная полиэтиленовая тара объёмом 0,5 литра с содержанием спиртосодержащей продукции объемом 0,25 литра в количестве 13 (тринадцати) единиц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***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424" w:gutter="0" w:header="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D59DDD3AA82E946898DF6B750ECCBA9654F77BBF1FF5C0195503636A3E9274EA571F90D11XCK2J" TargetMode="External"/><Relationship Id="rId3" Type="http://schemas.openxmlformats.org/officeDocument/2006/relationships/hyperlink" Target="consultantplus://offline/ref=BB5152B76074033945CDB55BEE0FD4077D59DDD3AA82E946898DF6B750ECCBA9654F77BEF4F95F54C71F376AE6B9344FA171FB0C0EC9014CXDK2J" TargetMode="External"/><Relationship Id="rId4" Type="http://schemas.openxmlformats.org/officeDocument/2006/relationships/hyperlink" Target="consultantplus://offline/ref=BB5152B76074033945CDB55BEE0FD4077D59DDD3AA82E946898DF6B750ECCBA9654F77B8F6F2030480416E3AA7F2394FBA6DFB0CX1K9J" TargetMode="External"/><Relationship Id="rId5" Type="http://schemas.openxmlformats.org/officeDocument/2006/relationships/hyperlink" Target="consultantplus://offline/ref=BB5152B76074033945CDB55BEE0FD4077D59DDD3AA82E946898DF6B750ECCBA9654F77BEF4F9575CC11F376AE6B9344FA171FB0C0EC9014CXDK2J" TargetMode="External"/><Relationship Id="rId6" Type="http://schemas.openxmlformats.org/officeDocument/2006/relationships/hyperlink" Target="consultantplus://offline/ref=BB5152B76074033945CDB55BEE0FD4077D59DDD3AA82E946898DF6B750ECCBA9654F77BEF4F95655C31F376AE6B9344FA171FB0C0EC9014CXDK2J" TargetMode="External"/><Relationship Id="rId7" Type="http://schemas.openxmlformats.org/officeDocument/2006/relationships/hyperlink" Target="consultantplus://offline/ref=BB5152B76074033945CDB55BEE0FD4077D59DDD3AA82E946898DF6B750ECCBA9654F77B8FFAD06119119623EBCEC3850A66FFAX0K4J" TargetMode="External"/><Relationship Id="rId8" Type="http://schemas.openxmlformats.org/officeDocument/2006/relationships/hyperlink" Target="consultantplus://offline/ref=6BDF0379432537C9D7828C9E5A8346925CBCC8D3086E6318FABBE096A51DE167A818ABC07D673468xArDJ" TargetMode="External"/><Relationship Id="rId9" Type="http://schemas.openxmlformats.org/officeDocument/2006/relationships/hyperlink" Target="consultantplus://offline/ref=7042201B966CCABA63A8BB68D4DD2AA557EEFB42C3790B7F92BF7FC1B586F2D7F41DA334590006903D81CC74D89545C16A08CE3D3C62FA70d7h8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