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П О С Т А Н О В Л Е Н И Е</w:t>
      </w:r>
    </w:p>
    <w:p>
      <w:pPr>
        <w:pStyle w:val="Normal"/>
        <w:bidi w:val="0"/>
        <w:rPr/>
      </w:pPr>
      <w:r>
        <w:rPr/>
        <w:t>13 января 2022 года</w:t>
        <w:tab/>
        <w:t xml:space="preserve">          дело № 05-0005/9/2022</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 (г. Симферополь, ул. Киевская, д.55/2, каб. 53),</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Лоб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130935 от 03 ноября 2021 года, Лобов А.В. 03 ноября 2021 года в 09 часов 52 минуты по адресу:                     ..., управляя автомобилем «ВАЗ 321108» с государственным регистрационным знаком «...», имея признак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bidi w:val="0"/>
        <w:rPr/>
      </w:pPr>
      <w:r>
        <w:rPr/>
        <w:t xml:space="preserve">Лобов А.В. в судебное заседание не явился, о дате, времени и месте рассмотрения дела извещен надлежащим образом. Ходатайств об отложении судебного разбирательства в адрес судебного участка не поступало, в связи с чем, руководствуясь статьей 25.1 КоАП РФ, считаю возможным рассмотреть дело в его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Лобов А.В.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Лобов А.В. 03 ноября 2021 года в 09 часов 52 минуты находится в состоянии опьянения, явилось наличие у него запаха алкоголя изо рта, что согласуется с пунктом 3 Правил и отражено в протоколе о направлении на медицинское освидетельствование от 03 ноября 2021 года серия 61АК №618266 освидетельствования на состояние опьянения. В данном протоколе, в графе «Пройти медицинское освидетельствование» Лобов А.В. собственноручно указал «отказываюсь» (л.д.4).</w:t>
      </w:r>
    </w:p>
    <w:p>
      <w:pPr>
        <w:pStyle w:val="Normal"/>
        <w:bidi w:val="0"/>
        <w:rPr/>
      </w:pPr>
      <w:r>
        <w:rPr/>
        <w:t xml:space="preserve"> </w:t>
      </w:r>
      <w:r>
        <w:rPr/>
        <w:t>Должностным лицом органа внутренних дел освидетельствование Лобова А.В.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1).</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03 ноября 2021 года серия 82АП № 130935 об административном правонарушении (л.д.1), протокол от 03 ноября 2021 года серия 82 ОТ №031968 об отстранении от управления транспортным средством (л.д.3), протокол от 04 ноября 2021 года серия 61АК № 618266 о направлении на медицинское освидетельствование (л.д.4), видеозапись, на которой зафиксирован отказ от прохождения освидетельствования на состояние опьянения (л.д.12),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Лобов А.В.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bidi w:val="0"/>
        <w:rPr/>
      </w:pPr>
      <w:r>
        <w:rPr/>
        <w:t>С учетом данных о правонарушителе и обстоятельствах дела, прихожу к выводу о том, что Лобова А.В.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Лоб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 18810491216000011736,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