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января 2020 года</w:t>
        <w:tab/>
        <w:tab/>
        <w:tab/>
        <w:t xml:space="preserve">                                     Дело №5-9-7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007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4.17.1 Кодекса Российской Федерации об административных правонарушениях (далее – КоАП РФ) в отношении Рамазановой Зеры Энверовны, *** года рождения, уроженки ***, зарегистрированной по адресу: ***, проживающе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2019 года в 16 часов 50 минут по адресу: ***, в магазине «***», продавец Рамазанова З.Э. незаконно осуществляла розничную продажу алкогольной продукции, </w:t>
      </w:r>
      <w:r>
        <w:rPr>
          <w:sz w:val="28"/>
          <w:szCs w:val="28"/>
        </w:rPr>
        <w:t xml:space="preserve">чем нарушила требования статей 16, 18 Федерального Закона от 22 ноября 1995 года №171-ФЗ </w:t>
      </w:r>
      <w:r>
        <w:rPr>
          <w:color w:val="000000"/>
          <w:sz w:val="28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мазанова З.Э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, предоставила ходатайство о рассмотрении дела без её участия.</w:t>
      </w:r>
    </w:p>
    <w:p>
      <w:pPr>
        <w:pStyle w:val="Normal"/>
        <w:ind w:right="-25"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14 октября 2019 года в 16 часов 50 минут по адресу: Республика Крым, г.Симферополь, Коллективные сады, СПК «Привал», участок №19, в магазине «Берекет», продавец Рамазанова З.Э. незаконно осуществляла розничную продажу алкогольной продук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ротокола от </w:t>
      </w:r>
      <w:r>
        <w:rPr>
          <w:sz w:val="28"/>
          <w:szCs w:val="28"/>
        </w:rPr>
        <w:t>14 октября 2019 года осмотра принадлежащих юридическому лицу или индивидуальному предпринимателю помещений, территорий и находящихся там вещей и документов</w:t>
      </w:r>
      <w:r>
        <w:rPr>
          <w:sz w:val="28"/>
          <w:szCs w:val="28"/>
        </w:rPr>
        <w:t xml:space="preserve">, объектом осмотра является помещение магазина «***», расположенный </w:t>
      </w:r>
      <w:r>
        <w:rPr>
          <w:sz w:val="28"/>
          <w:szCs w:val="28"/>
        </w:rPr>
        <w:t xml:space="preserve">по адресу: ***, где в холодильной камере, расположенной в центре торгового зала </w:t>
      </w:r>
      <w:r>
        <w:rPr>
          <w:sz w:val="28"/>
          <w:szCs w:val="28"/>
        </w:rPr>
        <w:t>обнаружена алкогольная продукци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**» в стеклянной бутылке объемом 0,5 литра в количестве 4 (четырех) единиц по цене 250 рублей/1 единиц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**» в стеклянной бутылке объемом 0,5 литра  в количестве 6 (шести) единиц по цене 650 рублей/1 единиц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ный напиток «***» в стеклянной бутылке объемом 0,75 литра в количестве 6 (шести) единиц по цене 180 рублей/1 единиц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**» в стеклянной бутылке объемом 0,7 литра в количестве 4 (четырех) единиц по цене 250 рублей/1 единиц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**» в стеклянной бутылке объемом 0,7 литра в количестве 4 (четырех) единиц по цене 250 рублей/1 единиц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**» в стеклянной бутылке объемом 0,25 литра в количестве 11 (одиннадцати) единиц по цене 100 рублей/1 единиц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коньяк «***» в стеклянной бутылке объемом 0,5 литра в количестве 1 (одной) единицы по цене 560 рублей/1 единиц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коньяк «***» в стеклянной бутылке объемом 0,5 литра в количестве 1 (одной) единицы по цене 600 рублей/1 единица (л.д.4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ъяснений от 14 октября 2019 года </w:t>
      </w:r>
      <w:r>
        <w:rPr>
          <w:sz w:val="28"/>
          <w:szCs w:val="28"/>
        </w:rPr>
        <w:t>Рамазановой З.Э. следует, что последняя работает продавцом в магазине «***», принадлежащем ИП ***, с марта 2019 года. Основным видом деятельности является реализация продуктовых товаров  в розницу по адресу: ***. С целью дополнительного неофициального заработка Рамазанова З.Э. реализует алкогольную продукцию (водку, коньяк, вино, вино игристое), скрывая ее в холодильной камере с молочной и рыбной продукцией. О данном факте *** не знала. Указанная алкогольная продукция была приобретена Рамазановой З.Э. на оптовой базе «***» с целью последующей продажи клиентам. Так, водку «***» 0,5 литра Рамазанова З.Э. продаёт по цене 250 рублей, водку «***» за 650 рублей за 0,5 литра, водку «***» 0,25 литра – за 100 рублей. Коньяк «***» 0,5 литра – 600 рублей, коньяк «***» 0,5 литра – 560 рублей, вино «***» 0,7 литра – 250 рублей, вино «***» 0,7 литра – 250 рублей, винный напиток «***» 0,75 литра – 150 рублей. Реализацию вышеуказанной алкогольной продукции Рамазанова З.Э. начала неделю назад по несколько бутылок в день (л.д.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 статьи 18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sz w:val="28"/>
          <w:szCs w:val="28"/>
        </w:rPr>
        <w:t xml:space="preserve">(далее - Федеральный закон №171-ФЗ), розничная продажа алкогольной продукции является одним из видов </w:t>
      </w:r>
      <w:r>
        <w:rPr>
          <w:color w:val="000000"/>
          <w:sz w:val="28"/>
          <w:szCs w:val="28"/>
        </w:rPr>
        <w:t>деятельности, на осуществление которой выдается лиценз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Федерального закона №171-ФЗ, не допускается розничная продажа алкогольной продукции без соответствующей лицензии, без сопроводительных документов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0.2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информации, установленной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11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деклараций о соответствии, без маркировки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ледует из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</w:t>
        </w:r>
      </w:hyperlink>
      <w:r>
        <w:rPr>
          <w:color w:val="000000"/>
          <w:sz w:val="28"/>
          <w:szCs w:val="28"/>
        </w:rPr>
        <w:t xml:space="preserve"> Федерального закона №171-ФЗ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Спиртосодержащая пищевая продукция - пищевая</w:t>
      </w:r>
      <w:r>
        <w:rPr>
          <w:sz w:val="28"/>
          <w:szCs w:val="28"/>
        </w:rPr>
        <w:t xml:space="preserve">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.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</w:t>
      </w:r>
      <w:r>
        <w:rPr>
          <w:color w:val="000000"/>
          <w:sz w:val="28"/>
          <w:szCs w:val="28"/>
        </w:rPr>
        <w:t>соответствии с перечнем, установленны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26 Федерального закона №171-ФЗ предусмотрено, что в области производства и оборота этилового спирта, алкогольной и спиртосодержащей продукции запрещаются </w:t>
      </w:r>
      <w:hyperlink r:id="rId8">
        <w:r>
          <w:rPr>
            <w:rStyle w:val="InternetLink"/>
            <w:color w:val="000000"/>
            <w:sz w:val="28"/>
            <w:szCs w:val="28"/>
          </w:rPr>
          <w:t>производство и оборот</w:t>
        </w:r>
      </w:hyperlink>
      <w:r>
        <w:rPr>
          <w:color w:val="000000"/>
          <w:sz w:val="28"/>
          <w:szCs w:val="28"/>
        </w:rPr>
        <w:t xml:space="preserve"> этилового спирта, алкогольной и спиртосодержащей продукции без соответствующих лицензий, а также</w:t>
      </w:r>
      <w:r>
        <w:rPr>
          <w:sz w:val="28"/>
          <w:szCs w:val="28"/>
        </w:rPr>
        <w:t xml:space="preserve"> без сопроводительных документов, установленных в соответствии с требованиями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4.17.1 КоАП РФ предусмотрена административная ответственность за </w:t>
      </w:r>
      <w:r>
        <w:rPr>
          <w:sz w:val="28"/>
          <w:szCs w:val="28"/>
        </w:rPr>
        <w:t xml:space="preserve">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4 октября 2019 года №РК*** об административном правонарушении (л.д.1), объяснение Рамазановой З.Э. от 14 октября 2019 года (л.д.2), объяснение *** от 14 октября 2019 года (л.д.3),  </w:t>
      </w:r>
      <w:r>
        <w:rPr>
          <w:sz w:val="28"/>
          <w:szCs w:val="28"/>
        </w:rPr>
        <w:t>протокол осмотра, принадлежащей юридическому лицу или индивидуальному предпринимателю помещений, территорий и находящихся там вещей и документов от 14 октября 2019 года (л.д.4), фотофиксация (л.д.5-13), карточка происшествия №*** (л.д.15-16),</w:t>
      </w:r>
      <w:r>
        <w:rPr>
          <w:sz w:val="28"/>
          <w:szCs w:val="28"/>
        </w:rPr>
        <w:t xml:space="preserve"> акт от 21 октября 2019 года №*** приема-передачи изъятых вещей и документов на хранение (л.д.17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Рамазанова З.Э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4.17.1 КоАП РФ.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азанову З.Э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амазанову Зеру Энве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4.17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</w:t>
      </w:r>
      <w:r>
        <w:rPr>
          <w:color w:val="000000"/>
          <w:sz w:val="28"/>
          <w:szCs w:val="28"/>
        </w:rPr>
        <w:t xml:space="preserve"> с конфискацией предметов административного правонарушения –</w:t>
      </w:r>
      <w:r>
        <w:rPr>
          <w:sz w:val="28"/>
          <w:szCs w:val="28"/>
        </w:rPr>
        <w:t xml:space="preserve"> алкогольной продукции в количестве  37 единиц: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**» в стеклянной бутылке объемом 0,5 литра в количестве 4 (четырех) единиц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**» в стеклянной бутылке объемом 0,5 литра  в количестве  6 (шести) единиц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ный напиток «***» в стеклянной бутылке объемом 0,75 литра в количестве 6 (шести) единиц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**» в стеклянной бутылке объемом 0,7 литра в количестве 4 (четырех) единиц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**» в стеклянной бутылке объемом 0,7 литра в количестве 4 (четырех) единиц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**» в стеклянной бутылке объемом 0,25 литра в количестве 11 (одиннадцати) единиц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коньяк «***» в стеклянной бутылке объемом 0,5 литра в количестве 1 (одной) единиц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ьяк «***» в стеклянной бутылке объемом 0,5 литра в количестве 1 (одной) единицы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424" w:gutter="0" w:header="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B55BEE0FD4077D59DDD3AA82E946898DF6B750ECCBA9654F77BBF1FF5C0195503636A3E9274EA571F90D11XCK2J" TargetMode="External"/><Relationship Id="rId3" Type="http://schemas.openxmlformats.org/officeDocument/2006/relationships/hyperlink" Target="consultantplus://offline/ref=BB5152B76074033945CDB55BEE0FD4077D59DDD3AA82E946898DF6B750ECCBA9654F77BEF4F95F54C71F376AE6B9344FA171FB0C0EC9014CXDK2J" TargetMode="External"/><Relationship Id="rId4" Type="http://schemas.openxmlformats.org/officeDocument/2006/relationships/hyperlink" Target="consultantplus://offline/ref=BB5152B76074033945CDB55BEE0FD4077D59DDD3AA82E946898DF6B750ECCBA9654F77B8F6F2030480416E3AA7F2394FBA6DFB0CX1K9J" TargetMode="External"/><Relationship Id="rId5" Type="http://schemas.openxmlformats.org/officeDocument/2006/relationships/hyperlink" Target="consultantplus://offline/ref=BB5152B76074033945CDB55BEE0FD4077D59DDD3AA82E946898DF6B750ECCBA9654F77BEF4F9575CC11F376AE6B9344FA171FB0C0EC9014CXDK2J" TargetMode="External"/><Relationship Id="rId6" Type="http://schemas.openxmlformats.org/officeDocument/2006/relationships/hyperlink" Target="consultantplus://offline/ref=BB5152B76074033945CDB55BEE0FD4077D59DDD3AA82E946898DF6B750ECCBA9654F77BEF4F95655C31F376AE6B9344FA171FB0C0EC9014CXDK2J" TargetMode="External"/><Relationship Id="rId7" Type="http://schemas.openxmlformats.org/officeDocument/2006/relationships/hyperlink" Target="consultantplus://offline/ref=BB5152B76074033945CDB55BEE0FD4077D59DDD3AA82E946898DF6B750ECCBA9654F77B8FFAD06119119623EBCEC3850A66FFAX0K4J" TargetMode="External"/><Relationship Id="rId8" Type="http://schemas.openxmlformats.org/officeDocument/2006/relationships/hyperlink" Target="consultantplus://offline/ref=6BDF0379432537C9D7828C9E5A8346925CBCC8D3086E6318FABBE096A51DE167A818ABC07D673468xArDJ" TargetMode="External"/><Relationship Id="rId9" Type="http://schemas.openxmlformats.org/officeDocument/2006/relationships/hyperlink" Target="consultantplus://offline/ref=7042201B966CCABA63A8BB68D4DD2AA557EEFB42C3790B7F92BF7FC1B586F2D7F41DA334590006903D81CC74D89545C16A08CE3D3C62FA70d7h8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