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05-0007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22 года</w:t>
        <w:tab/>
        <w:tab/>
        <w:t xml:space="preserve">                                                                       г. Симферополь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 xml:space="preserve">директора Общества с ограниченной ответственностью «ЦСК «ТЕРМИНАЛ» (Республика Крым, г. Симферополь, пер. Лавандовый, д. 2, лит. III, ком. 4) Пузикова ..., 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7 октября 2021 года              № 91022123600250400002 Пузиков А.И. – директор ООО «ЦСК «ТЕРМИНАЛ», расположенного по адресу: Республика Крым, г. Симферополь, пер. Лавандовый, д. 2, лит. III, ком. 4,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4 квартал 2020 года (форма по КНД 1151001).</w:t>
      </w:r>
    </w:p>
    <w:p>
      <w:pPr>
        <w:pStyle w:val="Normal"/>
        <w:bidi w:val="0"/>
        <w:rPr/>
      </w:pPr>
      <w:r>
        <w:rPr/>
        <w:t>Пузиков А.И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ункта 1 статьи 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оответствии с пунктом 5 статьи 174 НК РФ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Расчет по страховым взносам за 4 квартал 2020 года (форма по КНД 1151001) представлен в ИФНС России по г. Симферополю ООО «ЦСК «ТЕРМИНАЛ» 27 января 2021 года, предельный срок представления декларации – 25 января 2021 года, то есть документ был представлен после предельного срока представления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07 октября 2021 года об административном правонарушении (л.д.1-2), копию акта налоговой проверки №5472 от 09 апреля 2021 года (л.д.6-8), копию налоговой декларации по налогу на добавленную стоимость (л.д. 9-10), копию квитанции о приеме налоговой декларации (расчета) в электронном виде (л.д.11), выписку из ЕГРЮЛ (л.д. 12-19)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Пузиков А.И совершил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Пузикова А.И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ЦСК «ТЕРМИНАЛ» Пузикова ..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 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