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января 2019 года</w:t>
        <w:tab/>
        <w:tab/>
        <w:tab/>
        <w:t xml:space="preserve">                                   Дело №5-9-8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08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участии защитника Хасанова А.Д. –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его прокурора отдела прокуратуры Республики Крым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4 статьи 14.35 Кодекса Российской Федерации об административных правонарушениях (далее – КоАП РФ) в отношении кадастрового инженера Хасанова Альберта Давлетшевича, **** года рождения, уроженца ***, зарегистрированного по адресу: **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м инженером Хасановым А.Д. в технический план здания от 12 мая 2018 года Объекта капитального строительства, расположенного по адресу: Республика Крым, г.Симферополь, район «***» на земельном участке с кадастровым номером ***, были внесены заведомо ложные сведения о степени готовности объекта незавершен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м от 10 декабря 2018 года заместителя прокурора Республики Крым в отношении кадастрового инженера Хасанова А.Д. возбуждено дело об административном правонарушении, предусмотренном частью 4 статьи 14.35 КоАП РФ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ь Хасанова А.Д. – *** с нарушением своего подзащитного согласилась, вину признала, пояснила, что нарушение допущено не умышленно, просила </w:t>
      </w:r>
      <w:r>
        <w:rPr>
          <w:sz w:val="28"/>
          <w:szCs w:val="28"/>
        </w:rPr>
        <w:t xml:space="preserve">наказание в виде административного штрафа заменить предупреждение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ий прокурор отдела прокуратуры Республики Крым *** просила разрешить заявленное ходатайство на усмотрение суда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*** и старшего прокурора отдела прокуратуры республики Крым ***, и</w:t>
      </w:r>
      <w:r>
        <w:rPr>
          <w:sz w:val="28"/>
          <w:szCs w:val="28"/>
        </w:rPr>
        <w:t xml:space="preserve">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rFonts w:eastAsia="Microsoft Sans Serif"/>
          <w:color w:val="000000"/>
          <w:sz w:val="28"/>
          <w:szCs w:val="28"/>
          <w:lang w:bidi="ru-RU"/>
        </w:rPr>
        <w:t>прокуратурой</w:t>
      </w:r>
      <w:r>
        <w:rPr>
          <w:sz w:val="28"/>
          <w:szCs w:val="28"/>
        </w:rPr>
        <w:t xml:space="preserve"> Республики Крым проведена проверка соблюдения кадастровым инженером Хасановым А.Д. законодательства о государственном кадастровом учете недвижимого имущества и кадастровой деятельности при подготовке технического плана объекта недвижимости – здания жилого дома, расположенного по адресу: Республика Крым, г.Симферополь, район «***» (поз по ГП-***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25 апреля 2018 года между *** и кадастровым инженером Хасановым А.Д. заключен договор подряда (л.д.14-15), на основании которого последним 12 мая 2018 года подготовлен технический план здания (л.д.19-24), расположенного по адресу: Республика Крым, г.Симферополь, район «***» (поз по ГП-***), на земельном участке с кадастровым номером </w:t>
      </w:r>
      <w:r>
        <w:rPr>
          <w:sz w:val="28"/>
          <w:szCs w:val="28"/>
        </w:rPr>
        <w:t>***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данному техническому плану, на местности размещено завершенное строительством в 2016 году трехэтажное здание жилого дома площадью 561,3 кв.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ходе проведения 08 июня 2018 года Государственным комитетом по государственной регистрации и кадастру Республики Крым административного обследования земельного участка с кадастровым номером ***, расположенного по адресу: </w:t>
      </w:r>
      <w:r>
        <w:rPr>
          <w:sz w:val="28"/>
          <w:szCs w:val="28"/>
        </w:rPr>
        <w:t xml:space="preserve">Республика Крым, г.Симферополь, район «***» (поз по ГП-***) </w:t>
      </w:r>
      <w:r>
        <w:rPr>
          <w:sz w:val="28"/>
          <w:szCs w:val="28"/>
        </w:rPr>
        <w:t>установлено, что на данном объекте капитального строительства не выполнена кровля, столярные изделия оконных и дверных проемов отсутствуют, отделка фасада здания, а также конструктивных элементов каркаса здания не выполнены. Какая-либо деятельность на момент проведения осмотра не велась, признаки строительства отсутствовали (л.д.6-7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факты отражены в акте выездного обследования, проведенного 27 ноября 2018 года специалистами управления муниципального контроля администрации г.Симферополя (л.д.1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9.1 Федерального закона от 24 июля 2007 года №221-ФЗ «О кадастровой деятельности», кадастровый инженер обязан: соблюдать требования настоящего Федерального закона, других федеральных законов и иных нормативных правовых актов Российской Федерации в области кадастровых отношений, а также соблюдать стандарты осуществления кадастровой деятельности и правила профессиональной этики кадастровых инженеров; отказаться от заключения договора подряда на выполнение кадастровых работ в случае, если объект недвижимости, в отношении которого заказчик кадастровых работ предполагает выполнение таких работ, не является объектом недвижимости, в отношении которого осуществляется кадастровый учет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218-ФЗ «О государственной регистрации недвижимости»; отказаться от выполнения кадастровых работ в случае, если предоставленные заказчиком кадастровых работ документы содержат недостоверные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части 2 статьи 1 </w:t>
      </w:r>
      <w:r>
        <w:rPr>
          <w:sz w:val="28"/>
          <w:szCs w:val="28"/>
        </w:rPr>
        <w:t xml:space="preserve">Федерального закона от 13 июля 2015 года №218-ФЗ «О государственной регистрации недвижимости», </w:t>
      </w:r>
      <w:r>
        <w:rPr>
          <w:color w:val="000000"/>
          <w:sz w:val="28"/>
          <w:szCs w:val="28"/>
        </w:rPr>
        <w:t>Единый государственный реестр недвижимости является сводом достоверных систематизированных сведений об учтенном в соответствии с настоящим Федеральным законом недвижимом имуществе, о зарегистрированных правах на такое недвижимое имущество, основаниях их возникновения, правообладателях, а также иных установленных в соответствии с настоящим Федеральным законом све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ью 7 статьи 1 Закона №218-ФЗ определено, что государственным кадастровым учетом недвижимого имущества является внесение в Единый государственный реестр недвижимости сведений о земельных участках, зданиях, сооружениях, помещениях, машино-местах, об объектах незавершенного строительства, о единых недвижимых комплексах, а в случаях, установленных федеральным законом, и об иных объектах, которые прочно связаны с землей, то есть перемещение которых без несоразмерного ущерба их назначению невозможно, которые подтверждают существование такого объекта недвижимости с характеристиками, позволяющими определить его в качестве индивидуально</w:t>
        <w:softHyphen/>
        <w:t xml:space="preserve"> определенной вещи, или подтверждают прекращение его существования, а также иных предусмотренных настоящим Федеральным законом сведений об объектах недвижимости.</w:t>
      </w:r>
    </w:p>
    <w:p>
      <w:pPr>
        <w:pStyle w:val="1"/>
        <w:shd w:fill="auto" w:val="clear"/>
        <w:spacing w:lineRule="exact" w:line="312" w:before="0" w:after="0"/>
        <w:ind w:left="2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оме того, в</w:t>
      </w:r>
      <w:r>
        <w:rPr>
          <w:color w:val="000000"/>
          <w:sz w:val="28"/>
          <w:szCs w:val="28"/>
        </w:rPr>
        <w:t xml:space="preserve"> соответствии с п</w:t>
      </w:r>
      <w:r>
        <w:rPr>
          <w:color w:val="000000"/>
          <w:sz w:val="28"/>
          <w:szCs w:val="28"/>
          <w:lang w:val="ru-RU"/>
        </w:rPr>
        <w:t>унктом</w:t>
      </w:r>
      <w:r>
        <w:rPr>
          <w:color w:val="000000"/>
          <w:sz w:val="28"/>
          <w:szCs w:val="28"/>
        </w:rPr>
        <w:t xml:space="preserve"> 4.9 СП 48.13330.2011 Организация строительства. Актуализированная редакция СНиП 12-01-2004 по завершении строительства здания или сооружения выполняются оценка его соответствия, требованиям действующего законодательства, технических регламентов, проектной рабочей документации, его приемка при осуществлении строительства на основании договора, а также ввод завершенного строительством здания или сооружения в эксплуатацию.</w:t>
      </w:r>
    </w:p>
    <w:p>
      <w:pPr>
        <w:pStyle w:val="1"/>
        <w:shd w:fill="auto" w:val="clear"/>
        <w:spacing w:lineRule="exact" w:line="312" w:before="0" w:after="0"/>
        <w:ind w:left="20" w:firstLine="567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огласно информации Службы государственного строительного надзора Республики Крым установлено, что разрешительные документы на начало выполнения строительных работ и на ввод в эксплуатацию объекта капитального строительства, расположенного по адресу: </w:t>
      </w:r>
      <w:r>
        <w:rPr>
          <w:sz w:val="28"/>
          <w:szCs w:val="28"/>
        </w:rPr>
        <w:t>Республика Крым, г.Симферополь, район «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>» (поз по ГП-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, не регистрировались.</w:t>
      </w:r>
    </w:p>
    <w:p>
      <w:pPr>
        <w:pStyle w:val="1"/>
        <w:shd w:fill="auto" w:val="clear"/>
        <w:spacing w:lineRule="exact" w:line="307" w:before="0" w:after="0"/>
        <w:ind w:left="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не выдавались и не регистрировались градостроительные условия и ограничения застройки и градостроительный план земельного участка с кадастровым номером </w:t>
      </w:r>
      <w:r>
        <w:rPr>
          <w:sz w:val="28"/>
          <w:szCs w:val="28"/>
          <w:lang w:val="ru-RU"/>
        </w:rPr>
        <w:t xml:space="preserve">***, </w:t>
      </w:r>
      <w:r>
        <w:rPr>
          <w:color w:val="000000"/>
          <w:sz w:val="28"/>
          <w:szCs w:val="28"/>
        </w:rPr>
        <w:t>на котором расположен указанный объект незавершенного строительства, что подтверждается информацией администрации города Симфероп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, проведенной Ассоциацией СРО «***», за допущенные нарушения части 7 статьи 70 Закона №218-ФЗ, связанные с созданием здания на указанном земельном участке в отсутствие разрешительных документов на осуществление строительных работ, 07 августа 2018 года к Хасанову А.Д. приняты меры дисциплинарного воздействия в виде предупреждения, о чем составлен протокол от 07 августа 2018 года №*** (л.д.26-27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озицией части 4 статьи 14.35 КоАП РФ предусмотрена административная ответственность за внесение кадастровым инженером заведомо ложных сведений в межевой план, технический план, акт обследования, проект межевания земельного участка или земельных участков либо карту-план территории или подлог документов, на основании которых были подготовлены межевой план, технический план, акт обследования, проект межевания земельного участка или земельных участков либо карта-план территор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остановление от 10 декабря 2018 года о возбуждении дела об административном правонарушении (л.д.1-5), заключение от 08 июля 2018 года №***об отсутствии нарушений земельного законодательства Российской Федерации (л.д.6-7), приложение к  заключению от 08 июля 2018 года №*** об отсутствии нарушений земельного законодательства Российской Федерации (л.д.8-10), сообщение Службы государственного строительного надзора Республики Крым от 06 июля 2018 года №*** (л.д.11), акт выездного обследования от 27 ноября 2018 года (л.д.12), фотофиксация (л.д.13), договор подряда от 25 апреля 2018 года (л.д.14-15), свидетельство о членстве в саморегулируемой организации кадастровых инженеров в отношении Хасанова А.Д. (л.д.16-18), технический план здания от 12 мая 2018 года (л.д.19-24), пояснение Хасанова А.Д. от 19 августа 2018 года (л.д.25), протокол от 07 августа 2018 года №*** (л.д.26-27), как надлежащие доказательства.</w:t>
      </w:r>
    </w:p>
    <w:p>
      <w:pPr>
        <w:pStyle w:val="Normal"/>
        <w:ind w:right="23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кадастровый инженер Хасанов А.Д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4 статьи 14.35 КоАП РФ - внесение кадастровым инженером заведомо ложных сведений в технический план объекта незавершен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статьи 3.4 КоАП РФ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ях, если назначение административного наказания в виде предупреждения не предусмотрено соответствующей статьей </w:t>
      </w:r>
      <w:hyperlink r:id="rId7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 4.1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к усматривается из материалов дела, совершенное </w:t>
      </w:r>
      <w:r>
        <w:rPr>
          <w:sz w:val="28"/>
          <w:szCs w:val="28"/>
        </w:rPr>
        <w:t>Хасановым А.Д. административное правонарушение совершено им впервые, не причинило вреда и имущественного ущерба и не повлекло негативных послед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таких обстоятельствах, </w:t>
      </w:r>
      <w:r>
        <w:rPr>
          <w:sz w:val="28"/>
          <w:szCs w:val="28"/>
        </w:rPr>
        <w:t xml:space="preserve">учитывается характер совершенного правонарушения, личность правонарушителя, степень общественной опасности совершенного правонарушения, отсутствие обстоятельств отягчающих </w:t>
      </w:r>
      <w:r>
        <w:rPr>
          <w:color w:val="000000"/>
          <w:sz w:val="28"/>
          <w:szCs w:val="28"/>
        </w:rPr>
        <w:t>ответственность, а также отсутствие негативных последствий, считаю возможным</w:t>
      </w:r>
      <w:r>
        <w:rPr>
          <w:sz w:val="28"/>
          <w:szCs w:val="28"/>
        </w:rPr>
        <w:t xml:space="preserve"> заменить Хасанову А.Д. административное наказание в виде штрафа предупреждение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кадастрового инженера Хасанова Альберта Давлетш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4 статьи 14.3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CB2A0DC82585C772CF3BBE2ED28404CCEA04C470DCF92975A771270b5NDQ" TargetMode="External"/><Relationship Id="rId3" Type="http://schemas.openxmlformats.org/officeDocument/2006/relationships/hyperlink" Target="consultantplus://offline/ref=F8D5400B41B6E62A146BA90C3A9B2F25D0637042D65B08299C5117FAA5E264493DDF51D4F8E2790DJ" TargetMode="External"/><Relationship Id="rId4" Type="http://schemas.openxmlformats.org/officeDocument/2006/relationships/hyperlink" Target="consultantplus://offline/ref=9EDA036F7B2C8A3115C739A11A25E30A845F79042401AD103495A7023F489B50FCF3CB3469A5E182y9R1N" TargetMode="External"/><Relationship Id="rId5" Type="http://schemas.openxmlformats.org/officeDocument/2006/relationships/hyperlink" Target="consultantplus://offline/ref=9EDA036F7B2C8A3115C739A11A25E30A845F79042401AD103495A7023F489B50FCF3CB3768A2yER9N" TargetMode="External"/><Relationship Id="rId6" Type="http://schemas.openxmlformats.org/officeDocument/2006/relationships/hyperlink" Target="consultantplus://offline/ref=9EDA036F7B2C8A3115C739A11A25E30A845F79042401AD103495A7023F489B50FCF3CB326BA7yER2N" TargetMode="External"/><Relationship Id="rId7" Type="http://schemas.openxmlformats.org/officeDocument/2006/relationships/hyperlink" Target="consultantplus://offline/ref=15311518E50217D77975094E0F80CF1E77647DAE86C0EC308AE4A27AB9EACBB7F90AA91277008EE0T8UAN" TargetMode="External"/><Relationship Id="rId8" Type="http://schemas.openxmlformats.org/officeDocument/2006/relationships/hyperlink" Target="consultantplus://offline/ref=15311518E50217D77975094E0F80CF1E77647DAE86C0EC308AE4A27AB9EACBB7F90AA9147502T8UF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