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января 2019 года</w:t>
        <w:tab/>
        <w:tab/>
        <w:tab/>
        <w:t xml:space="preserve">                                   Дело №5-9-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009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ограниченной ответственностью «***» Митрофанова Константина Алексеевича, *** года рождения, уроженца 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Митрофанов К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генеральный </w:t>
      </w:r>
      <w:r>
        <w:rPr>
          <w:sz w:val="28"/>
          <w:szCs w:val="28"/>
        </w:rPr>
        <w:t xml:space="preserve">директор ООО «***», 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соответствии с Уведомлением об устранении ошибок и (или) несоответствий между представленными страхователями сведений и сведениями, выявленными в ходе выездной проверки, проведенной Пенсионным фондом Российской Федерации от 05 сентября 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рофанов К.А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Style20"/>
        <w:spacing w:lineRule="atLeast" w:line="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Согласно выписки из ЕГРЮЛ, генеральным директором ООО «***» является Митрофанов К.А. (л.д.11-13)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ями статьи 17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  <w:shd w:fill="FFFFFF" w:val="clear"/>
        </w:rPr>
        <w:t xml:space="preserve">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16422/ba22e25ab2931a1b8fb9016603b98ad79c73e702/" \l "dst10016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уведомление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</w:t>
      </w:r>
      <w:r>
        <w:rPr>
          <w:rStyle w:val="Blk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При выявлении правонарушения, ответственность за которое установлена настоящей статьей, должностным лицом территориального органа Пенсионного фонда Российской Федерации, установившим правонарушение, составляется </w:t>
      </w:r>
      <w:r>
        <w:rPr>
          <w:color w:val="000000"/>
          <w:sz w:val="28"/>
          <w:szCs w:val="28"/>
        </w:rPr>
        <w:t>акт</w:t>
      </w:r>
      <w:r>
        <w:rPr>
          <w:color w:val="000000"/>
          <w:sz w:val="28"/>
          <w:szCs w:val="28"/>
          <w:shd w:fill="FFFFFF" w:val="clear"/>
        </w:rPr>
        <w:t>, который подписывается этим должностным лицом и лицом, совершившим такое правонарушение. Об отказе лица, совершившего правонарушение, подписать акт делается соответствующая запись в акте. Акт в течение пяти дней с даты его подписания должен быть вручен лицу, совершившему правонарушение, лично под расписку, направлен по почте заказным письмом или передан в электронном виде по телекоммуникационным каналам связи. В случае направления акта по почте заказным письмом датой вручения этого акта считается шестой день считая с даты отправления заказного письма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кт, а также документы и материалы, представленные лицом, совершившим правонарушение, должны быть рассмотрены руководителем (заместителем руководителя) территориального органа Пенсионного фонда Российской Федерации и решение по ним должно быть вынесено в течение 10 дней со дня истечения срока, в течение которого страхователем могли быть представлены письменные возражения по акту. Указанный срок может быть продлен, но не более чем на один меся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сматривается из материалов дела, уведомление об устранении ошибок и (или) несоответствий между представленными страхователями сведений и сведениями, выявленными в ходе выездной проверки, проведенной Пенсионным фондом Российской Федерации от 05 сентября 2018 года направлено заказным письмом в адрес ООО «***» и получено последним 10 сентября 2018 года (л.д.10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ледовательно, предельный срок устранения имеющихся расхождений, выявленных в ходе выездной проверки – не позднее 19 сентяб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генеральным директором ООО «***» Митрофановым К.А. в установленный законодательством Российской Федерации об </w:t>
      </w:r>
      <w:r>
        <w:rPr>
          <w:sz w:val="28"/>
          <w:szCs w:val="28"/>
        </w:rPr>
        <w:t>индивидуальном (персонифицированном) учете в системе обязательного пенсионного страхования срок не представлены сведения об устранении ошибок и (или) несоответствий, выявленных в ходе выездной проверки, проведенной Пенсионным фондом Российской Федерации от 05 сентября 2018 года, о чем составлен акт от 20 сентября 2018 года №09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8180000034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6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07 декабря 2018 года №491 (л.д.1-2), уведомление о составлении протокола от 29 октября 2018 года №1014 (л.д.4), </w:t>
      </w:r>
      <w:r>
        <w:rPr>
          <w:sz w:val="28"/>
          <w:szCs w:val="28"/>
        </w:rPr>
        <w:t>акт от 20 сентября 2018 года №09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8180000034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6), уведомление от 05 сентября 2018 года </w:t>
      </w:r>
      <w:r>
        <w:rPr>
          <w:color w:val="000000"/>
          <w:sz w:val="28"/>
          <w:szCs w:val="28"/>
        </w:rPr>
        <w:t xml:space="preserve">об устранении ошибок и (или) несоответствий между представленными страхователями сведений и сведениями, выявленными в ходе выездной проверки, проведенной Пенсионным фондом Российской Федерации  (л.д.8), протокол проверки  от 05 сентября 2018 года (л.д.9), копия конверта (л.д.10), </w:t>
      </w:r>
      <w:r>
        <w:rPr>
          <w:sz w:val="28"/>
          <w:szCs w:val="28"/>
        </w:rPr>
        <w:t xml:space="preserve">выписка из ЕГРЮЛ в отношении ООО «***» (л.д.11-13), </w:t>
      </w:r>
      <w:r>
        <w:rPr>
          <w:color w:val="000000"/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>директор ООО «***» Митрофанов К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нерального </w:t>
      </w:r>
      <w:r>
        <w:rPr>
          <w:sz w:val="28"/>
          <w:szCs w:val="28"/>
        </w:rPr>
        <w:t>директора ООО «***» Митрофанова К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Митрофанова Константина Алексее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