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</w:t>
      </w:r>
      <w:r>
        <w:rPr/>
        <w:t>Дело №05-0008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января 2022 года</w:t>
        <w:tab/>
        <w:tab/>
        <w:t xml:space="preserve">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3) Слоболинская И.Е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bidi w:val="0"/>
        <w:rPr/>
      </w:pPr>
      <w:r>
        <w:rPr/>
        <w:t xml:space="preserve">ликвидатора Общества с ограниченной ответственностью «КРЫМЭКОЛАЙФ» (Республика Крым, г. Симферополь, ул. Жени Дерюгиной, д. 18, каб. 2) Кривоуса ...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08 октября 2021 года              № 91022123700080600002 Кривоус А.П. – ликвидатор ООО «КРЫМЭКОЛАЙФ», расположенного по адресу: Республика Крым, г. Симферополь, ул. Жени Дерюгиной, д. 18, каб. 2, не представил в ИФНС России по г. Симферополю в установленный законодательством о налогах и сборах срок налоговую декларацию по налогу на добавленную стоимость за 4 квартал 2020 года (форма по КНД 1151001).</w:t>
      </w:r>
    </w:p>
    <w:p>
      <w:pPr>
        <w:pStyle w:val="Normal"/>
        <w:bidi w:val="0"/>
        <w:rPr/>
      </w:pPr>
      <w:r>
        <w:rPr/>
        <w:t>Кривоус А.П. в судебное заседание не явился, о дате, времени и месте рассмотрения дела извещался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Подпунктом 4 пункта 1 статьи 23 Налогового кодекса Российской Федерации (далее – НК РФ) определено, чт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Согласно пункта 1 статьи 333.15 НК РФ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bidi w:val="0"/>
        <w:rPr/>
      </w:pPr>
      <w:r>
        <w:rPr/>
        <w:t>В соответствии с пунктом 5 статьи 174 НК РФ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</w:t>
      </w:r>
    </w:p>
    <w:p>
      <w:pPr>
        <w:pStyle w:val="Normal"/>
        <w:bidi w:val="0"/>
        <w:rPr/>
      </w:pPr>
      <w:r>
        <w:rPr/>
        <w:t>Согласно пункта 7 статьи 6.1 НК РФ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Расчет по страховым взносам за 4 квартал 2020 года (форма по КНД 1151001) представлен в ИФНС России по г. Симферополю ООО «КРЫМЭКОЛАЙФ» 07 февраля 2021 года, предельный срок представления декларации – 25 января 2021 года, то есть документ был представлен после предельного срока представления.</w:t>
      </w:r>
    </w:p>
    <w:p>
      <w:pPr>
        <w:pStyle w:val="Normal"/>
        <w:bidi w:val="0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08 октября 2021 года об административном правонарушении (л.д.1-2), копию акта камеральной налоговой проверки №5492 от 16 апреля 2021 года (л.д.6-8), копию налоговой декларации по налогу на добавленную стоимость (л.д. 9), копию квитанции о приеме налоговой декларации (расчета) в электронном виде (л.д.10), выписку из ЕГРЮЛ (л.д. 11-13) как надлежащие доказательств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изложенного, прихожу к выводу, что материалами дела об административном правонарушении доказано, что Кривоус А.П. совершил административное правонарушение, предусмотренное статьей 15.5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Кривоуса А.П. следует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ликвидатора Общества с ограниченной ответственностью «КРЫМЭКОЛАЙФ» Кривоуса ..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