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18 года</w:t>
        <w:tab/>
        <w:tab/>
        <w:t xml:space="preserve">                                           Дело №5-9-1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1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 в отношении директора Общества с ограниченной ответственностью «Автоград Плюс» Суфьянова Руслана Али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18 декабря 2017 года по 25 декабря 2017 года прокуратурой Киевского района г.Симферополь Республики Крым проведена проверка исполнения ООО </w:t>
      </w:r>
      <w:r>
        <w:rPr>
          <w:color w:val="000000"/>
          <w:sz w:val="28"/>
          <w:szCs w:val="28"/>
        </w:rPr>
        <w:t xml:space="preserve">«Автоград Плюс» законодательства в сфере обеспечения безопасности дорожного движения, по результатам которой установлено, что директор ООО «Автоград Плюс» Суфьянов Р.А. осуществляет </w:t>
      </w:r>
      <w:r>
        <w:rPr>
          <w:sz w:val="28"/>
          <w:szCs w:val="28"/>
        </w:rPr>
        <w:t xml:space="preserve">предпринимательскую деятельность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ОО «Автоград Плюс» Суфьянов Р.А.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в период с 18 декабря 2017 года по 25 декабря 2017 года прокуратурой Киевского района г.Симферополь Республики Крым, во исполнение поручения прокуратуры г.Симферополя Республики Крым от 21 августа 2017 года №01-2139в-75кп, в ООО </w:t>
      </w:r>
      <w:r>
        <w:rPr>
          <w:color w:val="000000"/>
          <w:sz w:val="28"/>
          <w:szCs w:val="28"/>
        </w:rPr>
        <w:t xml:space="preserve">«Автоград Плюс» </w:t>
      </w:r>
      <w:r>
        <w:rPr>
          <w:color w:val="000000"/>
          <w:sz w:val="28"/>
          <w:szCs w:val="28"/>
        </w:rPr>
        <w:t xml:space="preserve">проведена проверка исполнения </w:t>
      </w:r>
      <w:r>
        <w:rPr>
          <w:color w:val="000000"/>
          <w:sz w:val="28"/>
          <w:szCs w:val="28"/>
        </w:rPr>
        <w:t xml:space="preserve">законодательства в сфере обеспечения безопасности дорожного движения, по результатам которой установлено, что на основании лицензии с регистрационным №АСС-82-000072, выданной 12 марта 2015 года Федеральной службой по надзору с сфере транспорта,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имеет право бессрочно осуществлять регулярные перевозки пассажиров в городском и пригородном сообщении, а также междугородном сообщении. В штате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имеются медицинские работники, осуществляющие предрейсовые и послерейсовые медицинские осмотры водителей, вместе с тем,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Автоград Плюс» лицензию на осуществление медицинской деятельности не име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ООО </w:t>
      </w:r>
      <w:r>
        <w:rPr>
          <w:color w:val="000000"/>
          <w:sz w:val="28"/>
          <w:szCs w:val="28"/>
        </w:rPr>
        <w:t>«Автоград Плюс» уведомление об осуществлении видов деятельности из числа указанных в пункте 1 статьи 12 Федерального закона Российской Федерации «О лицензировании отдельных видов деятельности», осуществление которых на территориях Республики Крым и г.Севастополя допускается с 1 июня 2015 года без получения лицензии в Территориальный орган Росздравнадзора по Республике Крым и города федерального значения Севастополь не напра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, 3 и 7 статьи 23 Федерального закона от 10 декабря 1995 года №196-ФЗ «О безопасности дорожного движения», м</w:t>
      </w:r>
      <w:r>
        <w:rPr>
          <w:sz w:val="28"/>
          <w:szCs w:val="28"/>
        </w:rPr>
        <w:t xml:space="preserve">едицинское обеспечение безопасности дорожного движения включает в себя обязательные предварительные, периодические (не реже одного раза в два года), предрейсовые и послерейсовые медицинские </w:t>
      </w:r>
      <w:hyperlink r:id="rId3">
        <w:r>
          <w:rPr>
            <w:rStyle w:val="InternetLink"/>
            <w:color w:val="0000FF"/>
            <w:sz w:val="28"/>
            <w:szCs w:val="28"/>
          </w:rPr>
          <w:t>осмотр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24</w:t>
        </w:r>
      </w:hyperlink>
      <w:r>
        <w:rPr>
          <w:sz w:val="28"/>
          <w:szCs w:val="28"/>
        </w:rPr>
        <w:t xml:space="preserve"> Федерального закона от 21 ноября 2011 года N323-ФЗ «Об основах охраны здоровья граждан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6 части 1 статьи 12 Федерального закона от 04 мая 2011 года №99-ФЗ «О лицензировании отдельных видов деятельности», медицинская </w:t>
      </w:r>
      <w:hyperlink r:id="rId5">
        <w:r>
          <w:rPr>
            <w:rStyle w:val="InternetLink"/>
            <w:color w:val="0000FF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(за исключением указанной </w:t>
      </w:r>
      <w:hyperlink r:id="rId6">
        <w:r>
          <w:rPr>
            <w:rStyle w:val="InternetLink"/>
            <w:color w:val="0000FF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>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подлежит лицензирова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2 статьи 12.2 Федерального конституционного закона от 21 марта 2014 года №6-ФКЗ «О принятии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Севастополя» определено, что </w:t>
      </w:r>
      <w:r>
        <w:rPr>
          <w:sz w:val="28"/>
          <w:szCs w:val="28"/>
        </w:rPr>
        <w:t xml:space="preserve">Правительство Российской Федерации вправе определить </w:t>
      </w:r>
      <w:hyperlink r:id="rId7">
        <w:r>
          <w:rPr>
            <w:rStyle w:val="InternetLink"/>
            <w:color w:val="0000FF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деятельности из числа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от 4 мая 2011 года N99-ФЗ "О лицензировании отдельных видов деятельности", осуществление которых на территориях Республики Крым и города федерального значения Севастополя допускается с 1 июня 2015 года без получения лицензии в соответствии с положениями указанного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, устанавливаем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деятельности из числа указанных в </w:t>
      </w:r>
      <w:r>
        <w:rPr>
          <w:sz w:val="28"/>
          <w:szCs w:val="28"/>
        </w:rPr>
        <w:t xml:space="preserve">части 1 статьи 12 Федерального закона от 04 мая 2011 года №99-ФЗ «О лицензировании отдельных видов деятельности», осуществление которых на территории Республики Крым и города федерального значения Севастополя допускается с 1 июня 2015 года без получения лицензии, а также федеральных органов исполнительной власти, уполномоченных на установление временных обязательных требований и перечня грубых нарушений временных обязательных требований, и органов государственной власти, уполномоченных на осуществление государственного контроля (надзора) за соблюдением временных обязательных требований, утвержден Постановлением Правительства Российской Федерации от 09 марта 2015 года №207 «О применении на территориях Республики Крым и г.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ей 3 данного Перечня является медицинская деятельность и определен срок – не позднее 1 января 2019 года в течение которого допускается осуществление соответствующего вида деятельности без получения лицензии в соответствии с </w:t>
      </w:r>
      <w:r>
        <w:rPr>
          <w:sz w:val="28"/>
          <w:szCs w:val="28"/>
        </w:rPr>
        <w:t>Федеральным законом от 04 мая 2011 года №99-ФЗ «О лицензировании отдельных видов деятельности» при условии представления юридическим лицом или индивидуальным предпринимателем уведомления об осуществлении соответствующего вида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2 статьи 14.1 КоАП РФ предусмотрена административная ответственность за осуществление предпринимательской деятельности без специ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остановление от 21 декабря 2017 года о возбуждении дела об административном правонарушении (л.д.1-4), решение от 18 декабря 2017 года №356 о проведении проверки (л.д.5), протокол объяснения от 21 декабря 2017 года (л.д.6-7), свидетельство о государственной регистрации юридического лица - ООО </w:t>
      </w:r>
      <w:r>
        <w:rPr>
          <w:color w:val="000000"/>
          <w:sz w:val="28"/>
          <w:szCs w:val="28"/>
        </w:rPr>
        <w:t xml:space="preserve">«Автоград Плюс» (л.д.8), свидетельство о постановке на учет российской организации -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в налоговом органе по месту её нахождения (л.д.9), лицензия №АСС-82-000072 от 12 марта 2015 года, выданная Федеральной службой по надзору с сфере транспорта Министерства транспорта Российской Федерации, согласно которой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имеет право бессрочно осуществлять регулярные перевозки пассажиров в городском и пригородном сообщении, а также междугородном сообщении (л.д.10-11), приказ (распоряжение) от 24 июня 2016 года №53-П о приеме работника на работу (л.д.14), трудовой договор от 24 июня 2016 года №112 (л.д.15-22), положение о генеральном директоре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(л.д.27-30), журнал регистрации предрейсовых, предсменных медицинских осмотров 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 Плюс» (л.д.31-41), трудовой договор с инспектором по пред рейсовым и после рейсовым медицинским осмотрам водителей №60 от 04 августа 2017 года (л.д.42-46), трудовой договор с мед. сестрой по пред рейсовым и после рейсовым медицинским осмотрам водителей №56 от 14 апреля 2017 года (л.д.49-53), трудовой договор с мед. сестрой по пред рейсовым и после рейсовым медицинским осмотрам водителей №53 от 28 марта 2017 года (л.д.56-60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директор ООО «Автоград Плюс» Суфьянов Р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4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ООО «Автоград Плюс» Суфьянова Р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Автоград Плюс» Суфьянова Руслана Алиевича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4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</w:t>
      </w:r>
      <w:r>
        <w:rPr>
          <w:sz w:val="28"/>
          <w:szCs w:val="28"/>
        </w:rPr>
        <w:t>УФК по Республике Крым (Прокуратура Республики Крым) л/с 04751А91300, ИНН – 7710961033, КПП – 910201001, ОКТМО – 35701000, банк получателя: Отделение по Республике Крым Центрального банка Российской Федерации, р/счет 40101810335100010001, БИК 043510001, КБК 41511690010016000140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DA91763F3E8AA46120657CD722A4D6820FA866435EC063520A5AF2CXFgFM" TargetMode="External"/><Relationship Id="rId3" Type="http://schemas.openxmlformats.org/officeDocument/2006/relationships/hyperlink" Target="consultantplus://offline/ref=BFEEDD7EC330D36EFB3FD08B0DAE2367A9471E8152271FCA35F87C3C2034B9C72736B5627A96874AQEPFO" TargetMode="External"/><Relationship Id="rId4" Type="http://schemas.openxmlformats.org/officeDocument/2006/relationships/hyperlink" Target="consultantplus://offline/ref=706B8619C58FE2452066CEE6CFF9DCB4FF129B6CB910B12296A5D8880ED60A0607583E6282A40D48K3XDO" TargetMode="External"/><Relationship Id="rId5" Type="http://schemas.openxmlformats.org/officeDocument/2006/relationships/hyperlink" Target="consultantplus://offline/ref=5E98AD13A72B2521339D5B42DF2E7EAC14279D3E05167C851452326601A9FA836328906341313087hCp3O" TargetMode="External"/><Relationship Id="rId6" Type="http://schemas.openxmlformats.org/officeDocument/2006/relationships/hyperlink" Target="consultantplus://offline/ref=5E98AD13A72B2521339D5B42DF2E7EAC142C92300B1A7C851452326601A9FA836328906341313286hCp4O" TargetMode="External"/><Relationship Id="rId7" Type="http://schemas.openxmlformats.org/officeDocument/2006/relationships/hyperlink" Target="consultantplus://offline/ref=F92744C4A9ACC40F6D2F579B2CD54C7AED2241DC4ACD446D012C3C372092DFF6091E1ACC3C879B53H1b4H" TargetMode="External"/><Relationship Id="rId8" Type="http://schemas.openxmlformats.org/officeDocument/2006/relationships/hyperlink" Target="consultantplus://offline/ref=F92744C4A9ACC40F6D2F579B2CD54C7AED2440D64BC5446D012C3C372092DFF6091E1ACC3C879A55H1b6H" TargetMode="External"/><Relationship Id="rId9" Type="http://schemas.openxmlformats.org/officeDocument/2006/relationships/hyperlink" Target="consultantplus://offline/ref=F92744C4A9ACC40F6D2F579B2CD54C7AED2440D64BC5446D012C3C3720H9b2H" TargetMode="External"/><Relationship Id="rId10" Type="http://schemas.openxmlformats.org/officeDocument/2006/relationships/hyperlink" Target="consultantplus://offline/ref=832846EDD379C132758BC8F5A63B13741D11CA92BDCC0A8E78F632FC77Y0a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