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января 2021 года</w:t>
        <w:tab/>
        <w:tab/>
        <w:tab/>
        <w:t xml:space="preserve">                                 Дело №5-9-11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11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Специализированный застройщик Крым-Инвестсрой» Абрамова Валерия Владими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В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енеральный директор ООО «Специализированный застройщик Крым-Инвестсрой», расположенного по адресу: ***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1 квартал 2020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В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1 квартал 2020 года</w:t>
      </w:r>
      <w:r>
        <w:rPr>
          <w:sz w:val="28"/>
          <w:szCs w:val="28"/>
        </w:rPr>
        <w:t xml:space="preserve"> – не позднее 25 апреля 2020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1 квартал 2020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 xml:space="preserve">Абрамовым В.В. </w:t>
      </w:r>
      <w:r>
        <w:rPr>
          <w:color w:val="000000"/>
          <w:sz w:val="28"/>
          <w:szCs w:val="28"/>
        </w:rPr>
        <w:t xml:space="preserve">20 мая 2020 года (л.д.9-11), предельный срок для ее предоставления – </w:t>
      </w:r>
      <w:r>
        <w:rPr>
          <w:sz w:val="28"/>
          <w:szCs w:val="28"/>
        </w:rPr>
        <w:t>25 апреля 2020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9 декабря года об административном правонарушении (л.д.1-2), </w:t>
      </w:r>
      <w:r>
        <w:rPr>
          <w:sz w:val="28"/>
          <w:szCs w:val="28"/>
        </w:rPr>
        <w:t>акт налоговой проверки №*** от 31 июля 2020 года (л.д.7-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1 квартал 2020 года (форма по КНД 1151001) (л.д.9-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брамов В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пециализированный застройщик Крым-Инвестсрой» Абрамова Валер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