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01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22 года</w:t>
        <w:tab/>
        <w:tab/>
        <w:tab/>
        <w:tab/>
        <w:tab/>
        <w:t xml:space="preserve">                                     г. Симферополь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Хороший продукт» (Республика Крым, ул. Жени Дерюгиной, д.6, каб. 22) ......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5.10.2021 года             № 91022122900014000002/17, Грабовецкий С.В. – генеральный директор ООО «Хороший продукт», расположенного по адресу: Республика Крым, ул. Жени Дерюгиной, д.6, каб. 22, не представил в ИФНС России по г. Симферополю налоговую декларацию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Грабовецкий С.В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подана ООО «Хороший продукт» с нарушением установленного срока 10.05.2021 года, то есть на 12 календарных дней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25.10.2021 года  об административном правонарушении (л.д.1-4), акт № 22710 от 25.06.2021 года об обнаружении фактов, свидетельствующих о предусмотренных Налоговым кодексом Российской Федерации налоговых правонарушениях (л.д.15-16), решение № 857 от 20 апреля 2021 года (л.д. 11-13), копию налоговой декларации (л.д. 9), квитанцию о приеме налоговой декларации (расчета) в электронном виде (л.д. 10), выписку из ЕГРЮЛ (л.д. 21-23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рабовецкий С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Грабовецкого С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Хороший продукт» Грабовецкого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