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января 2018 года</w:t>
        <w:tab/>
        <w:tab/>
        <w:tab/>
        <w:t xml:space="preserve">                                 Дело №5-9-1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1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3 статьи 14.1 Кодекса Российской Федерации об административных правонарушениях (далее – КоАП РФ) в отношении Черниковой Наталии Сергеевны, *** года рождения, уроженки ***, </w:t>
      </w:r>
      <w:r>
        <w:rPr>
          <w:color w:val="000000"/>
          <w:sz w:val="28"/>
          <w:szCs w:val="28"/>
        </w:rPr>
        <w:t xml:space="preserve">проживающей по адресу: **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6.2017 года в 11 часов 00 минут в г.Симферополь на ул.Жени Дерюгиной, д.10 А, должностное лицо - Черникова Н.С. – ответственный дежурный по обмену почты Участка по обработке письменной корреспонденции Обособленного структурного подразделения Центра обработки и перевозки почты ФГУП «Почта Крыма» не обеспечила гражданину ***, являющемуся пользователем услуг почтовой связи, качество услуг почтовой связи, а именно сохранность международного почтового отправления №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255198042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, чем нарушила требования Правил оказания услуг почтовой связи, утвержденных Приказом Минкомсвязи России от 31.07.2014 года №234 и </w:t>
      </w:r>
      <w:r>
        <w:rPr>
          <w:color w:val="000000"/>
          <w:sz w:val="28"/>
          <w:szCs w:val="28"/>
        </w:rPr>
        <w:t>пункт 5 приложения к Лицензии №122914, выданной 28 августа 2014 года Федеральной службой по надзору в сфере связи, информационных технологий и массовых коммуникаций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икова Н.С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Лицензии с регистрационным №122914, выданной 28 августа 2014 года Федеральной службой по надзору в сфере связи, информационных технологий и массовых коммуникаций, Федеральное государственное унитарное предприятие «Почта Крыма» имеет право на оказание услуг почтовой связи. Пунктом 5 приложения к Лицензии №122914 установлено, что лицензиат обязан оказывать услуги связи в соответствии с правилами оказания услуг почтовой связи, утвержденными Правительством Российской Федерации (л.д.23-26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</w:t>
      </w:r>
      <w:r>
        <w:rPr>
          <w:rStyle w:val="21"/>
          <w:b w:val="false"/>
          <w:sz w:val="28"/>
          <w:szCs w:val="28"/>
        </w:rPr>
        <w:t xml:space="preserve"> 19.10.2017 года в </w:t>
      </w:r>
      <w:r>
        <w:rPr>
          <w:color w:val="000000"/>
          <w:sz w:val="28"/>
          <w:szCs w:val="28"/>
          <w:lang w:bidi="ru-RU"/>
        </w:rPr>
        <w:t>Управление Роскомнадзора по Республике Крым и г.Севастополь поступило обращение вх.№04-01-09-365/91 от гражданина *** в связи с неполучением международного почтового отправления №</w:t>
      </w:r>
      <w:r>
        <w:rPr>
          <w:color w:val="000000"/>
          <w:sz w:val="28"/>
          <w:szCs w:val="28"/>
          <w:lang w:val="en-US" w:bidi="en-US"/>
        </w:rPr>
        <w:t>RB</w:t>
      </w:r>
      <w:r>
        <w:rPr>
          <w:color w:val="000000"/>
          <w:sz w:val="28"/>
          <w:szCs w:val="28"/>
          <w:lang w:bidi="en-US"/>
        </w:rPr>
        <w:t>255198042</w:t>
      </w:r>
      <w:r>
        <w:rPr>
          <w:color w:val="000000"/>
          <w:sz w:val="28"/>
          <w:szCs w:val="28"/>
          <w:lang w:val="en-US" w:bidi="en-US"/>
        </w:rPr>
        <w:t>SG</w:t>
      </w:r>
      <w:r>
        <w:rPr>
          <w:color w:val="000000"/>
          <w:sz w:val="28"/>
          <w:szCs w:val="28"/>
          <w:lang w:bidi="en-US"/>
        </w:rPr>
        <w:t xml:space="preserve"> (л.д.13-14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bidi="ru-RU"/>
        </w:rPr>
        <w:t>В результате рассмотрения обращения гражданина *** и на основании сведений, полученных от ФГУП «Почта Крыма» по запросу Управления, установлен факт утраты данного международного почтового отправления. Согласно письму ФГУП «Почта Крыма» международное почтовое отправление №</w:t>
      </w:r>
      <w:r>
        <w:rPr>
          <w:color w:val="000000"/>
          <w:sz w:val="28"/>
          <w:szCs w:val="28"/>
          <w:lang w:val="en-US" w:bidi="en-US"/>
        </w:rPr>
        <w:t>RB</w:t>
      </w:r>
      <w:r>
        <w:rPr>
          <w:color w:val="000000"/>
          <w:sz w:val="28"/>
          <w:szCs w:val="28"/>
          <w:lang w:bidi="en-US"/>
        </w:rPr>
        <w:t>255198042</w:t>
      </w:r>
      <w:r>
        <w:rPr>
          <w:color w:val="000000"/>
          <w:sz w:val="28"/>
          <w:szCs w:val="28"/>
          <w:lang w:val="en-US" w:bidi="en-US"/>
        </w:rPr>
        <w:t>SG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было утрачено по вине работников Обособленного структурного подразделения Центра обработки и перевозки почты Федерального государственного унитарного предприятия «Почта Крыма», расположенного по адресу: Республика Крым, г.Симферополь, ул.Ж.Дерюгиной, д.10 А. Материально ответственным лицом является Ответственный дежурный по обмену почты Участка по обработке письменной корреспонденции Обособленного структурного подразделения Центра обработки и перевозки почты ФГУП «Почта Крыма» Черникова Н.С. (л.д.11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bidi="ru-RU"/>
        </w:rPr>
        <w:t>Должностное лицо - Черникова Н.С. назначена на вышеуказанную должность приказом о переводе работников на другую работу №05-ЛС от 03.01.2017 года (л.д.15)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соответствии с подпунктом 3.3.11 должностной инструкции,  утвержденной начальником ОСП ЦОПП ФГУП «Почта Крыма» *** от 03.01.2017 года №04, ответственный дежурный по обмену почты Участка по обработке письменной корреспонденции Обособленного структурного подразделения Центра обработки и перевозки почты ФГУП «Почта Крыма» применяет мероприятия для обеспечения сохранности почтовых отправлений на всех этапах приема, обработки, транспортировки и сдачи. Не допускает посторонних лиц в производственные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ом Министерства связи и массовых коммуникаций Российской Федерации от 31.07.2014 года №234 утверждены Правила оказания услуг почтовой связи, пунктом 46 которых установлено, что операторы почтовой связи обязаны обеспечивать сохранность принятых от пользователей почтовых отправлений и почтовых переводов, а также обеспечивать качество услуг почтовой связи в соответствии с нормативными правовыми актами, регламентирующими деятельность в области почтовой связи, и условиями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ей части 3 статьи 14.1 КоАП РФ предусмотр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22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0.12.2017 года №АП-91/3/1382 об административном правонарушении (л.д.4-7), уведомление о вручении почтового отправления (л.д.8), уведомление от 12.12.2017 года №8830-03/91 о составлении протокола об административном правонарушении (л.д.9-10), ответ руководителю управления Федеральной службы по надзору в сфере связи, информационных технологий и массовых коммуникаций по Республике Крым и г.Севастополь на письмо 08.11.2017 года (л.д.11), жалоба *** на оказание почтовых услуг ФГУП «Почта Крыма» (л.д.13-14), выписка из приказа </w:t>
      </w:r>
      <w:r>
        <w:rPr>
          <w:color w:val="000000"/>
          <w:sz w:val="28"/>
          <w:szCs w:val="28"/>
          <w:lang w:bidi="ru-RU"/>
        </w:rPr>
        <w:t xml:space="preserve">№05-ЛС от 03.01.2017 года (л.д.15), должностная инструкция ответственного дежурного по обмену почтой, утвержденная начальником ОСП ЦОПП ФГУП «Почта Крыма» *** от 03.01.2017 года №04 (л.д.16-22), </w:t>
      </w:r>
      <w:r>
        <w:rPr>
          <w:color w:val="000000"/>
          <w:sz w:val="28"/>
          <w:szCs w:val="28"/>
        </w:rPr>
        <w:t xml:space="preserve">Лицензия с регистрационным №122914 от 28 августа 2014 года (л.д.23-26), выписка из ЕГРЮЛ в отношении юридического лица – Федерального государственного унитарного предприятия «Почта Крыма» (л.д.27-3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олжностное лицо - Черникова Н.С. – ответственный дежурный по обмену почты Участка по обработке письменной корреспонденции Обособленного структурного подразделения Центра обработки и перевозки почты ФГУП «Почта Крыма» нарушила требования, предусмотренные лицензией, чем совершила административное правонарушение, предусмотренное частью 3 статьи 14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кову Н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рникову Наталию Сергеевну, *** года рождени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3 статьи 1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правление Федеральной службы по надзору в сфере связи, информационных технологий и массовых коммуникаций по Республике Крым и г.Севастополь), л/с 04751А91320, ИНН 7705557717, КПП 910201001, Отделение по Республике Крым Центрального банка Российской Федерации, БИК 043510001, счет 40101810335100010001, ОКТМО 35701000, КБК 09611690040046000140, УИН 09600000000008630863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