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013/9/2022</w:t>
      </w:r>
    </w:p>
    <w:p>
      <w:pPr>
        <w:pStyle w:val="Normal"/>
        <w:bidi w:val="0"/>
        <w:rPr/>
      </w:pPr>
      <w:r>
        <w:rPr/>
      </w:r>
    </w:p>
    <w:p>
      <w:pPr>
        <w:pStyle w:val="Normal"/>
        <w:bidi w:val="0"/>
        <w:rPr/>
      </w:pPr>
      <w:r>
        <w:rPr/>
        <w:t>П О С Т А Н О В Л Е Н И Е</w:t>
      </w:r>
    </w:p>
    <w:p>
      <w:pPr>
        <w:pStyle w:val="Normal"/>
        <w:bidi w:val="0"/>
        <w:rPr/>
      </w:pPr>
      <w:r>
        <w:rPr/>
        <w:t>21 январ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 xml:space="preserve">при участии лица, в отношении которого ведется производство по делу об административном правонарушении, -  Судома А.Н., защитника – адвоката Саханской В.А., </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Судома ...,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Г № 754090 от 13 ноября 2021 года, Судома А.Н. 13 ноября 2021 года в 21 час 24 минуты по адресу:                     г. Симферополь, пр. Победы, 412, управляя автомобилем «Форд Фокус» с государственным регистрационным знаком «М412ЕМ82», имея признаки опьянения –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 xml:space="preserve">Судома А.Н. в судебном заседании с нарушением согласился, вину признал, раскаялся в содеянном. </w:t>
      </w:r>
    </w:p>
    <w:p>
      <w:pPr>
        <w:pStyle w:val="Normal"/>
        <w:bidi w:val="0"/>
        <w:rPr/>
      </w:pPr>
      <w:r>
        <w:rPr/>
        <w:t>Защитник Саханская В.А. просила учесть положительные характеристики Судома А.Н., его семейные обстоятельства и назначить наказание в минимальном пределе.</w:t>
      </w:r>
    </w:p>
    <w:p>
      <w:pPr>
        <w:pStyle w:val="Normal"/>
        <w:bidi w:val="0"/>
        <w:rPr/>
      </w:pPr>
      <w:r>
        <w:rPr/>
        <w:t>Заслушав Судома А.Н., защитника – адвоката Саханскую В.А.,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Судома А.Н.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Судома А.Н. 13 ноября 2021 года в 21 час 24 минуты находится в состоянии опьянения, явилось наличие у него запаха алкоголя изо рта, нарушение речи, неустойчивость позы, что согласуется с пунктом 3 Правил и отражено в протоколе о направлении на медицинское освидетельствование от 13 ноября 2021 года серия 61АК №613795 освидетельствования на состояние опьянения. В данном протоколе, в графе «Пройти медицинское освидетельствование» Судома А.Н. собственноручно указал «отказываюсь» (л.д.4).</w:t>
      </w:r>
    </w:p>
    <w:p>
      <w:pPr>
        <w:pStyle w:val="Normal"/>
        <w:bidi w:val="0"/>
        <w:rPr/>
      </w:pPr>
      <w:r>
        <w:rPr/>
        <w:t xml:space="preserve"> </w:t>
      </w:r>
      <w:r>
        <w:rPr/>
        <w:t>Должностным лицом органа внутренних дел освидетельствование Судома А.Н.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2).</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3 ноября 2021 года серия 82АГ № 754090 об административном правонарушении (л.д.1), протокол от 13 ноября 2021 года серия 82 ОТ №031046 об отстранении от управления транспортным средством (л.д.3), протокол от 13 ноября 2021 года серия 61АК № 613795 о направлении на медицинское освидетельствование (л.д.4), протокол о задержании транспортного средства от 13 ноября 2021 года серии 82ПЗ № 051776 (л.д. 5), видеозапись, на которой зафиксирован отказ от прохождения освидетельствования на состояние опьянения (л.д.12),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Судома А.Н.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наличие у него несовершеннолетнего ребенка и отца-инвалида на иждивении, признание вины, раскаяние в содеянном, положительные характеристики в качестве смягчающих обстоятельств,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Судома А.Н.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удом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16000012260,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