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января 2019 года</w:t>
        <w:tab/>
        <w:tab/>
        <w:tab/>
        <w:t xml:space="preserve">                                     Дело №5-9-1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1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Огарковой Л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Огарковой Людмилы Викторовны, *** года рождения, уроженки ***, зарегистрированной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8 года в 17 часов 16 минут, Огаркова Л.В., находясь по адресу: ***, в помещении магазина «***», осуществляла розничную продажу алкогольной и спиртосодержащей продукции физическим лицам не имея лицензии на розничную продажу алкогольной продукции</w:t>
      </w:r>
      <w:r>
        <w:rPr>
          <w:sz w:val="28"/>
          <w:szCs w:val="28"/>
        </w:rPr>
        <w:t xml:space="preserve">, чем нарушила требования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ркова Л.В. </w:t>
      </w:r>
      <w:r>
        <w:rPr>
          <w:sz w:val="28"/>
          <w:szCs w:val="28"/>
        </w:rPr>
        <w:t>в судебном заседании с нарушением согласилась, вину признал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Огаркову Л.В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1 декабря 2018 года в 17 часов 16 минут, Огаркова Л.В., находясь по адресу: ***, в помещении магазина «***», осуществляла розничную продажу алкогольной и спиртосодержащей продукции физическим лицам не имея лицензии на розничную продажу алкогольной продук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отокола осмотра от 01 декабря 2018 года, объектом осмотра является магазин «***», расположенный по адресу: ***, в котором обнаружена и изъята алкогольная продукция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1 л в количестве 10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4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 л в количестве 6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7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 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4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» объемом 0,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» объемом 0,25 л в количестве 6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*» объемом 0,25 л в количестве 4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1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5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6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игристое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шампанское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шампанское «*» объемом 0,75 л в количестве 8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в паках «*» объемом 1 л в количестве 15 шту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1 л в количестве 3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1 бутылка (л.д.4-8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яснений </w:t>
      </w:r>
      <w:r>
        <w:rPr>
          <w:sz w:val="28"/>
          <w:szCs w:val="28"/>
        </w:rPr>
        <w:t>Огарковой Л.В. от 01 декабря 2018 года следует, что последняя работает в магазине «***» по адресу: ***, у ИП ***, который принял последнюю на стажировку и готовился заключить трудовой договор. В связи с тем, что заработная плата у продавца небольшая, по причине тяжелого материального положения, а также в связи с тем, что у Огарковой Л.В. находятся на иждивении трое малолетних детей, последняя решила подзаработать продажей алкоголя. Алкоголь приобрела у ранее неизвестных лиц, которые доставили  алкогольную продукцию в магазин. Алкогольная продукция оклеена акцизными марками настоящих производителей. ИП ***о продаже алкоголя не знал (л.д.1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определение от 06 декабря 2018 года о передаче материалов дела по подведомственности (л.д.1), протокол от 01 декабря 2018 года №РК** об административно правонарушении (л.д.2), рапорт оперативного дежурного от 01 декабря 2018 года (л.д.3), протокол осмотра от 01 декабря 2018 года (л.д.4-8), объяснение Огарковой Л.В. от 01 декабря 2018 года (л.д.10), объяснение *** от 01 декабря 2018 года (л.д.11), фотофиксация (л.д.13-20), постановление от 03 декабря 2018 года о возбуждении перед начальником ходатайства о продлении срока проверки сообщения о преступлении (л.д.22), рапорт оперуполномоченного ОЭБиПК УМВД России по г.Симферополю от 05 декабря 2018 года (л.д.23),справка в отношении Огарковой Л.В. от 01 декабря 2018 года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Огаркова Л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аркову Л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гаркову Людмилу Викторо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, а именно </w:t>
      </w:r>
      <w:r>
        <w:rPr>
          <w:sz w:val="28"/>
          <w:szCs w:val="28"/>
        </w:rPr>
        <w:t>алкогольной продук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1 л в количестве 10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4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 л в количестве 6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7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2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 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*» объемом 0,5 л в количестве 4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ьяк «*» объемом 0,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ьяк «*» объемом 0,25 л в количестве 6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ьяк «*» объемом 0,25 л в количестве 4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1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5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6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3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игристое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0,75 л в количестве 1 бутылк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мпанское «*» объемом 0,75 л в количестве 2 бутылки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ампанское «*» объемом 0,75 л в количестве 8 бутыло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в паках «*» объемом 1 л в количестве 15 штук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*» объемом 1 л в количестве 3 бутылок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*» объемом 0,5 л в количестве 1 бутылк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 УИН ***, КПП 910201001, ИНН 9102003230, УМВД России по г.Симферополю, ОКТМО 35701000, номер счета получателя платежа 40101810335100010001, Отделение Республика Крым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E0901A53D20A068F229A759E6679B9C8385F0B2E6033808C06F847FAB3D08F4FF2B16D186B1566EE1201BDECAD83B649459C20ED7E4A6A43e7d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