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января 2021 года</w:t>
        <w:tab/>
        <w:tab/>
        <w:tab/>
        <w:tab/>
        <w:tab/>
        <w:t xml:space="preserve">                            Дело №5-9-14/2021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14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Трансформер-Крым» Клименчук Павла Виталь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лименчук П.В. – генеральный директор ООО «Трансформер-Крым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лименчук П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9  год  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9 год (по КНД 1110018) не позднее 20 января 2020 года не представлены</w:t>
      </w:r>
      <w:r>
        <w:rPr>
          <w:sz w:val="26"/>
          <w:szCs w:val="26"/>
        </w:rPr>
        <w:t xml:space="preserve"> Клименчук П.В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т 27 ноября 2020 года об административном правонарушении (л.д.1-2), акт от 27 марта 2020 года об обнаружении фактов, свидетельствующих о предусмотренный Налоговым кодексом Российской Федерации налоговых правонарушениях (л.д.5-7),  решение от 12 октября 2020 года о привлечении лица к ответственности за налоговое правонарушение, предусмотренное Налоговым кодексом Российской Федерации (л.д.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Клименчук П.В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лименчук П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генерального </w:t>
      </w:r>
      <w:r>
        <w:rPr>
          <w:sz w:val="26"/>
          <w:szCs w:val="26"/>
        </w:rPr>
        <w:t>директора Общества с ограниченной ответственностью «Трансформер-Крым» Клименчук Павла Виталь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350000017500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