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14/9/2022</w:t>
      </w:r>
    </w:p>
    <w:p>
      <w:pPr>
        <w:pStyle w:val="Normal"/>
        <w:bidi w:val="0"/>
        <w:rPr/>
      </w:pPr>
      <w:r>
        <w:rPr/>
        <w:t>П О С Т А Н О В Л Е Н И Е</w:t>
      </w:r>
    </w:p>
    <w:p>
      <w:pPr>
        <w:pStyle w:val="Normal"/>
        <w:bidi w:val="0"/>
        <w:rPr/>
      </w:pPr>
      <w:r>
        <w:rPr/>
        <w:t>17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Маринюка И.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Маринюк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085443 от 14 ноября 2021 года, Маринюк И.В. 14 ноября 2021 года в 14 часов 28 минут по адресу:                     г. Симферополь, пр. Победы, д.488А, управляя автомобилем «ВАЗ 21099» с государственным регистрационным знаком «А205ЕР777»,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Маринюк И.В. в судебном заседании с нарушением согласился, пояснил, что отказался от прохождения освидетельствования в связи с приемом лекарственных препаратов.</w:t>
      </w:r>
    </w:p>
    <w:p>
      <w:pPr>
        <w:pStyle w:val="Normal"/>
        <w:bidi w:val="0"/>
        <w:rPr/>
      </w:pPr>
      <w:r>
        <w:rPr/>
        <w:t>Заслушав Маринюка И.В.,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Маринюк И.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Маринюк И.В. 13 ноября 2021 года в 14 часов 28 минут находится в состоянии опьянения, явилось наличие у него поведения, не соответствующего обстановке и резкое изменение окраски кожных покровов лица, что согласуется с пунктом 3 Правил и отражено в протоколе о направлении на медицинское освидетельствование от 14 ноября 2021 года серия 61АК №618280 освидетельствования на состояние опьянения. В данном протоколе, в графе «Пройти медицинское освидетельствование» Маринюк И.В. собственноручно указал «отказываюсь» (л.д.4).</w:t>
      </w:r>
    </w:p>
    <w:p>
      <w:pPr>
        <w:pStyle w:val="Normal"/>
        <w:bidi w:val="0"/>
        <w:rPr/>
      </w:pPr>
      <w:r>
        <w:rPr/>
        <w:t xml:space="preserve"> </w:t>
      </w:r>
      <w:r>
        <w:rPr/>
        <w:t>Должностным лицом органа внутренних дел освидетельствование Маринюка И.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0).</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3 ноября 2021 года серия 82АП № 085443 об административном правонарушении (л.д.1), протокол от 14 ноября 2021 года серия 82 ОТ №031985 об отстранении от управления транспортным средством (л.д.3), протокол от 14 ноября 2021 года серия 61АК № 618280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Маринюк И.В.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bidi w:val="0"/>
        <w:rPr/>
      </w:pPr>
      <w:r>
        <w:rPr/>
        <w:t>С учетом данных о правонарушителе и обстоятельствах дела, прихожу к выводу о том, что Маринюка И.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аринюк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1601123010001140,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