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15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5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ЮВК БРЕНДИНГ» Рустамова Рустема Ихтие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устамов Р.И. – директор ООО «ЮВК БРЕНДИНГ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стамов Р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Рустамовым Р.И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04 декабря 2020 года об административном правонарушении (л.д.1-2), акт от 19 августа 2020 года об обнаружении фактов, свидетельствующих о предусмотренный Налоговым кодексом Российской Федерации налоговых правонарушениях (л.д.3-4),  решение от 22 октября 2020 года о привлечении лица к ответственности за налоговое правонарушение, предусмотренное Налоговым кодексом Российской Федерации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Рустамов Р.И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стамова Р.И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ЮВК БРЕНДИНГ» Рустамова Рустема Ихтие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