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января 2019 года</w:t>
        <w:tab/>
        <w:tab/>
        <w:tab/>
        <w:t xml:space="preserve">            </w:t>
        <w:tab/>
        <w:t xml:space="preserve">             Дело №5-9-1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1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Смолянец Сергея Алексе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янец С.А. – директор ООО «***», юридический адрес: ***, не представил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4 квартал 2017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Смолянец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янец С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алогового кодекса Российской Федерации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4 квартал 2017 года</w:t>
      </w:r>
      <w:r>
        <w:rPr>
          <w:sz w:val="28"/>
          <w:szCs w:val="28"/>
        </w:rPr>
        <w:t xml:space="preserve"> – не позднее 25 январ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4 квартал 2017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>директором ООО «***» Смолянец С.А</w:t>
      </w:r>
      <w:r>
        <w:rPr>
          <w:color w:val="000000"/>
          <w:sz w:val="28"/>
          <w:szCs w:val="28"/>
        </w:rPr>
        <w:t>. 26 января 2018 года (л.д.7-9), предельный срок представления декларации – 25 января 2018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1 ноября 2018 года №13908/16 об административном правонарушении (л.д.1-3), акт налоговой проверки от 15 мая 2018 года №28383 (л.д.5-6), налоговая декларация по НДС за  4 квартал 2017 года (л.д.7-8), квитанция о приеме налоговой декларации (расчета) в электронном виде от 26 января 2018 года (л.д.9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24-25), 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 то обстоятельство, что                      </w:t>
      </w:r>
      <w:r>
        <w:rPr>
          <w:sz w:val="28"/>
          <w:szCs w:val="28"/>
        </w:rPr>
        <w:t>директор ООО</w:t>
      </w:r>
      <w:r>
        <w:rPr>
          <w:color w:val="000000"/>
          <w:sz w:val="28"/>
          <w:szCs w:val="28"/>
        </w:rPr>
        <w:t xml:space="preserve"> «***» Смолянец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месте с тем считаю, что в рассматриваемом случае имеются основания для признания совершенного </w:t>
      </w:r>
      <w:r>
        <w:rPr>
          <w:sz w:val="28"/>
          <w:szCs w:val="28"/>
        </w:rPr>
        <w:t>директором ООО</w:t>
      </w:r>
      <w:r>
        <w:rPr>
          <w:color w:val="000000"/>
          <w:sz w:val="28"/>
          <w:szCs w:val="28"/>
        </w:rPr>
        <w:t xml:space="preserve"> «***» Смолянец С.А.</w:t>
      </w:r>
      <w:r>
        <w:rPr>
          <w:sz w:val="28"/>
          <w:szCs w:val="28"/>
        </w:rPr>
        <w:t xml:space="preserve"> административного правонарушения малозначи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нимая во внимание вышеизложенное и те обстоятельства, что совершенное </w:t>
      </w:r>
      <w:r>
        <w:rPr>
          <w:sz w:val="28"/>
          <w:szCs w:val="28"/>
        </w:rPr>
        <w:t>директором ООО</w:t>
      </w:r>
      <w:r>
        <w:rPr>
          <w:color w:val="000000"/>
          <w:sz w:val="28"/>
          <w:szCs w:val="28"/>
        </w:rPr>
        <w:t xml:space="preserve"> «***» Смолянец С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деяние в виде </w:t>
      </w:r>
      <w:r>
        <w:rPr>
          <w:sz w:val="28"/>
          <w:szCs w:val="28"/>
        </w:rPr>
        <w:t xml:space="preserve">не представления в установленный законодательством о налогах и сборах срок налоговой декларации по налогу на добавленную стоимость за 4 квартал 2017 года (форма по КНД 1151001) </w:t>
      </w:r>
      <w:r>
        <w:rPr>
          <w:sz w:val="28"/>
          <w:szCs w:val="28"/>
        </w:rPr>
        <w:t>в налоговый орган по месту учета на один календарный день не повлекло вредных последствий, существенного нарушения охраняемых общественных отношений не последовало, имеются основания для признания административного правонарушения малозначительн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усмотренном статьей 15.5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***» Смолянец Сергея Алексеевича</w:t>
      </w:r>
      <w:r>
        <w:rPr>
          <w:rFonts w:cs="Times New Roman" w:ascii="Times New Roman" w:hAnsi="Times New Roman"/>
          <w:sz w:val="28"/>
          <w:szCs w:val="28"/>
        </w:rPr>
        <w:t xml:space="preserve"> прекратить в связи с малозначительностью совершенного правонарушения, огласить ему устное замеч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42224394F273FB6C3D6FD89C033BAD66D0B5EF68482E66EC65975D1E54120AC5BFB2E94F7C65Cn3xFI" TargetMode="External"/><Relationship Id="rId3" Type="http://schemas.openxmlformats.org/officeDocument/2006/relationships/hyperlink" Target="consultantplus://offline/ref=7AA42224394F273FB6C3DBEE9CC033BAD66F095FF78682E66EC65975D1E54120AC5BFB2E94F7C65Dn3xCI" TargetMode="External"/><Relationship Id="rId4" Type="http://schemas.openxmlformats.org/officeDocument/2006/relationships/hyperlink" Target="consultantplus://offline/ref=7AA42224394F273FB6C3D6FD89C033BAD66D0B5EF68482E66EC65975D1E54120AC5BFB2E94F7C65Cn3x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