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января 2019 года</w:t>
        <w:tab/>
        <w:tab/>
        <w:tab/>
        <w:t xml:space="preserve">                                 Дело №5-9-17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017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***» Люлиной Сабины Шамиловны, *** года рождения, уроженки ***, зарегистрированной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Люлина С.Ш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енеральный директор ООО «***», расположенного по адресу: ***, допустила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7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юлина С.Ш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  <w:shd w:fill="FFFFFF" w:val="clear"/>
        </w:rPr>
        <w:t xml:space="preserve">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 </w:t>
      </w:r>
      <w:r>
        <w:rPr>
          <w:color w:val="000000"/>
          <w:sz w:val="28"/>
          <w:szCs w:val="28"/>
        </w:rPr>
        <w:t>сведени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траховой номер индивидуального лицевого сч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амилию, имя и отчество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01393/3d0cac60971a511280cbba229d9b6329c07731f7/" \l "dst10015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-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ругие сведения, необходимые для правильного назначения страховой пенсии и накопительной пенс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Люлина Сабина Шамиловна является генеральным директором ООО «***» (л.д.6-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генеральным </w:t>
      </w:r>
      <w:r>
        <w:rPr>
          <w:sz w:val="28"/>
          <w:szCs w:val="28"/>
        </w:rPr>
        <w:t>директором ООО «***» Люлиной С.Ш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Стаж за 2017 год в органы Пенсионного фонда Российской Федерации в электронном виде по телекоммуникационным каналам связи посредством электронного документооборота 02 марта 2018 года, при сроке представления таких сведений не позднее</w:t>
      </w:r>
      <w:r>
        <w:rPr>
          <w:sz w:val="28"/>
          <w:szCs w:val="28"/>
        </w:rPr>
        <w:t xml:space="preserve"> 01 марта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 (л.д.8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18 декабря 2018 года №932 (л.д.1-2), выписка из ЕГРЮЛ в отношении ООО «***» (л.д.6-7), сведения о застрахованных лицах по форме СЗВ-Стаж за 2017 год (л.д.8), акт от 12 июл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11687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1), 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 то обстоятельство, что                      генеральный </w:t>
      </w:r>
      <w:r>
        <w:rPr>
          <w:color w:val="000000"/>
          <w:sz w:val="28"/>
          <w:szCs w:val="28"/>
        </w:rPr>
        <w:t>директор ООО «***» Люлина С.Ш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атьей 15.33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месте с тем считаю, что в рассматриваемом случае имеются основания для признания совершенного генеральным </w:t>
      </w:r>
      <w:r>
        <w:rPr>
          <w:color w:val="000000"/>
          <w:sz w:val="28"/>
          <w:szCs w:val="28"/>
        </w:rPr>
        <w:t>директором ООО «***» Люлиной С.Ш.</w:t>
      </w:r>
      <w:r>
        <w:rPr>
          <w:sz w:val="28"/>
          <w:szCs w:val="28"/>
        </w:rPr>
        <w:t xml:space="preserve"> административного правонарушения малозначи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.9</w:t>
        </w:r>
      </w:hyperlink>
      <w:r>
        <w:rPr>
          <w:sz w:val="28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ункту 2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5">
        <w:r>
          <w:rPr>
            <w:rStyle w:val="InternetLink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изложенное и те обстоятельства, что совершенное генеральным </w:t>
      </w:r>
      <w:r>
        <w:rPr>
          <w:color w:val="000000"/>
          <w:sz w:val="28"/>
          <w:szCs w:val="28"/>
        </w:rPr>
        <w:t>директором ООО «***» Люлиной С.Ш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деяние в виде </w:t>
      </w:r>
      <w:r>
        <w:rPr>
          <w:sz w:val="28"/>
          <w:szCs w:val="28"/>
        </w:rPr>
        <w:t>непредставления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7 год,</w:t>
      </w:r>
      <w:r>
        <w:rPr>
          <w:sz w:val="28"/>
          <w:szCs w:val="28"/>
        </w:rPr>
        <w:t xml:space="preserve"> с нарушением срока предоставления сведений на один календарный день, не повлекло вредных последствий, существенного нарушения охраняемых общественных отношений не последовало, имеются основания для признания административного правонарушения малозначительн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м статьей 15.33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Общества с ограниченной ответственностью «***» Люлиной Сабины Шамиловны</w:t>
      </w:r>
      <w:r>
        <w:rPr>
          <w:rFonts w:cs="Times New Roman" w:ascii="Times New Roman" w:hAnsi="Times New Roman"/>
          <w:sz w:val="28"/>
          <w:szCs w:val="28"/>
        </w:rPr>
        <w:t xml:space="preserve"> прекратить в связи с малозначительностью совершенного правонарушения, огласить ей устное замеча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consultantplus://offline/ref=7AA42224394F273FB6C3D6FD89C033BAD66D0B5EF68482E66EC65975D1E54120AC5BFB2E94F7C65Cn3xFI" TargetMode="External"/><Relationship Id="rId4" Type="http://schemas.openxmlformats.org/officeDocument/2006/relationships/hyperlink" Target="consultantplus://offline/ref=7AA42224394F273FB6C3DBEE9CC033BAD66F095FF78682E66EC65975D1E54120AC5BFB2E94F7C65Dn3xCI" TargetMode="External"/><Relationship Id="rId5" Type="http://schemas.openxmlformats.org/officeDocument/2006/relationships/hyperlink" Target="consultantplus://offline/ref=7AA42224394F273FB6C3D6FD89C033BAD66D0B5EF68482E66EC65975D1E54120AC5BFB2E94F7C65Cn3x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