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 января 2021 года</w:t>
        <w:tab/>
        <w:tab/>
        <w:tab/>
        <w:tab/>
        <w:tab/>
        <w:t xml:space="preserve">                            Дело №5-9-17/2021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17/9/2021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Шар Эль» Колесникова Игоря Николае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лесников И.Н. – генеральный директор ООО «Шар Эль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есников И.Н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9  год  – 20 января 2020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ведения о среднесписочной численности работников за 2019 год (по КНД 1110018) не позднее 20 января 2020 года не представлены</w:t>
      </w:r>
      <w:r>
        <w:rPr>
          <w:sz w:val="26"/>
          <w:szCs w:val="26"/>
        </w:rPr>
        <w:t xml:space="preserve"> Колесниковым И.Н. </w:t>
      </w:r>
      <w:r>
        <w:rPr>
          <w:color w:val="000000"/>
          <w:sz w:val="26"/>
          <w:szCs w:val="26"/>
        </w:rPr>
        <w:t>в ИФНС России по г.Симферопол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т 04 декабря 2020 года об административном правонарушении (л.д.1-3), решение от 27 марта 2020 года о привлечении лица к ответственности за налоговое правонарушение, предусмотренное Налоговым кодексом Российской Федерации (л.д.10-11), акт от 31 января 2020 года об обнаружении фактов, свидетельствующих о предусмотренный Налоговым кодексом Российской Федерации налоговых правонарушениях (л.д.14-15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Колесников И.Н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есникова И.Н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Шар Эль» Колесникова Игоря Никола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350000017500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