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17/9/2022</w:t>
      </w:r>
    </w:p>
    <w:p>
      <w:pPr>
        <w:pStyle w:val="Normal"/>
        <w:bidi w:val="0"/>
        <w:rPr/>
      </w:pPr>
      <w:r>
        <w:rPr/>
        <w:t>П О С Т А Н О В Л Е Н И Е</w:t>
      </w:r>
    </w:p>
    <w:p>
      <w:pPr>
        <w:pStyle w:val="Normal"/>
        <w:bidi w:val="0"/>
        <w:rPr/>
      </w:pPr>
      <w:r>
        <w:rPr/>
      </w:r>
    </w:p>
    <w:p>
      <w:pPr>
        <w:pStyle w:val="Normal"/>
        <w:bidi w:val="0"/>
        <w:rPr/>
      </w:pPr>
      <w:r>
        <w:rPr/>
        <w:t>21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 xml:space="preserve">при участии лица, в отношении которого ведется производство по делу об административном правонарушении, - Волкова Д.Г.,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Волко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40034 от 04 ноября 2021 года, Волков Д.Г. 04 ноября 2021 года в 00 часов 45 минут по адресу: ..., управлял автомобилем «ВАЗ 2101» с г.р.з. «...» в состоянии опьянения, чем нарушил пункт 2.7 Правил дорожного движения Российской Федерации.</w:t>
      </w:r>
    </w:p>
    <w:p>
      <w:pPr>
        <w:pStyle w:val="Normal"/>
        <w:bidi w:val="0"/>
        <w:rPr/>
      </w:pPr>
      <w:r>
        <w:rPr/>
        <w:t>В судебном заседании Волков Д.Г. с нарушением согласился, вину признал, раскаялся в содеянном.</w:t>
      </w:r>
    </w:p>
    <w:p>
      <w:pPr>
        <w:pStyle w:val="Normal"/>
        <w:bidi w:val="0"/>
        <w:rPr/>
      </w:pPr>
      <w:r>
        <w:rPr/>
        <w:t>Заслушав Волкова Д.Г.,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Волков Д.Г. находится в состоянии опьянения, явилось наличие у последнего запаха алкоголя изо рта, нарушения речи, что согласуется с пунктом 3 «Правил» и отражено в акте освидетельствования на состояние опьянения серии 61АА № 117788 от 04 ноября 2021 года, согласно которого  (л.д. 8). </w:t>
      </w:r>
    </w:p>
    <w:p>
      <w:pPr>
        <w:pStyle w:val="Normal"/>
        <w:bidi w:val="0"/>
        <w:rPr/>
      </w:pPr>
      <w:r>
        <w:rPr/>
        <w:t>Согласно данного Акта, освидетельствование Волкова Д.Г.  на состояние алкогольного опьянения проводилось с применением технического средства измерения «Юпитер» №010457, которым было установлено наличие абсолютного этилового спирта в выдыхаемом им воздухе в количестве 0,331 мг/л. В данном протоколе, в графе «С результатами освидетельствования на состояние алкогольного опьянения» Волков Д.Г.  собственноручно написал «согласен» (л.д.7, 8).</w:t>
      </w:r>
    </w:p>
    <w:p>
      <w:pPr>
        <w:pStyle w:val="Normal"/>
        <w:bidi w:val="0"/>
        <w:rPr/>
      </w:pPr>
      <w:r>
        <w:rPr/>
        <w:t>Видеозаписью зафиксирована процедура прохождения Волкова Д.Г. освидетельствования на месте при помощи указанного прибора (л.д.13).</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4 ноября 2021 года серии 82АП №140034 об административном правонарушении (л.д.1), протокол от 04 ноября 2021 года серии 82 ОТ № 031347 об отстранении от управления транспортным средством (л.д.6), акт от 04 ноября 2021 года освидетельствования на состояние опьянения серии 61АА № 117788 (л.д. 7, 8), протокол серии 82ПЗ № 057870 о задержании транспортного средства (л.д.9), рапорт (л.д. 10), копия свидетельства о поверке (л.д. 11), CD-диск с видеозаписью (л.д. 14),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Волков Д.Г.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и раскаяние в содеянном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 дела, прихожу к выводу о том, что Волкова Д.Г.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Волк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1100010322.</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