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января 2018 года</w:t>
        <w:tab/>
        <w:tab/>
        <w:tab/>
        <w:tab/>
        <w:tab/>
        <w:t xml:space="preserve">             Дело №5-9-18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018/9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9 Киевского судебного района города Симферополь, мировой судья судебного участка №10 Киевского судебного района города Симферополь                                   (г. Симферополь, ул. Киевская, 55/2, кабинет №21) Москаленко С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енерального директора наименование организации Пилипенко Вячеслава Евгеньевича, паспортные данные, зарегистрированного по адресу: 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липенко В.Е. – генеральный директор наименование организации, расположенного по адресу: ..., не представил в ИФНС России по г.Симферополю в установленный законодательством о налогах и сборах срок единую (упрощенную) декларацию за 2016 год (форма по КНД 1151085).</w:t>
      </w:r>
    </w:p>
    <w:p>
      <w:pPr>
        <w:pStyle w:val="Normal"/>
        <w:jc w:val="both"/>
        <w:rPr/>
      </w:pPr>
      <w:r>
        <w:rPr/>
        <w:t>Действия Пилипенко В.Е. квалифицированы должностным лицом ИФНС России по г.Симферополю по статье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Пилипенко В.Е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от Пилипенко В.Е.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Частью 2 статьи 80 Налогового кодекса Российской Федерации предусмотрено, что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jc w:val="both"/>
        <w:rPr/>
      </w:pPr>
      <w:r>
        <w:rPr/>
        <w:t>Следовательно, срок представления единой (упрощенной) декларации 2016 год – не позднее 20 января 2017 года.</w:t>
      </w:r>
    </w:p>
    <w:p>
      <w:pPr>
        <w:pStyle w:val="Normal"/>
        <w:jc w:val="both"/>
        <w:rPr/>
      </w:pPr>
      <w:r>
        <w:rPr/>
        <w:t>Единая (упрощенная) декларация за 2016 год (форма по КНД 1151085) подана в ИФНС России по г.Симферополю генеральным директором наименование организации Пилипенко В.Е. 24 марта 2017 года (л.д.8-9), предельный срок представления декларации – 20 января 2017 года, то есть документ был представлен на 63 календарный день после предельного срока предоставления декларации.</w:t>
      </w:r>
    </w:p>
    <w:p>
      <w:pPr>
        <w:pStyle w:val="Normal"/>
        <w:jc w:val="both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14 декабря 2017 года №9592/17 об административном правонарушении (л.д.1-3), уведомление 26 октября 2017 года №16028 о вызове налогоплательщика (л.д.4), список внутренних почтовых отправлений от 03 ноября 2017 года (л.д.5), отчет об отслеживании отправления с почтовым идентификатором  от 11 декабря 2017 года (л.д.6),  отчет об отслеживании отправления с почтовым идентификатором  от 20 ноября 2017 года (л.д.7), копия Единой (упрощенной) декларации от 24 марта 2017 года (л.д.8-9), квитанция от 24 марта 2017 года о приеме налоговой декларации (расчета) в электронном виде (л.д.10), акт налоговой проверки от 06 июля 2017 года №17/15411 (л.д.11-13), решение от 24 августа 2017 года №17/12435 о привлечении к ответственности за совершение налогового правонарушения (л.д.14-16), приказ от 23 декабря 2016 года о назначении на должность генерального директора наименование организации (л.д.17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генеральный директор наименование организации Пилипенко В.Е. совершил административное правонарушение, предусмотренное статьей 15.5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генерального директора наименование организации Пилипенко В.Е. следует подвергнуть административному наказанию в виде предупреждения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генерального директора наименование организации Пилипенко Вячеслава Евгеньевича, паспортные данные,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С.А. Москал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