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18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1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Лубяного Александра Владими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Лубяный А.В. – директор ООО «***», расположенного по адресу: 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убяный А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8 год (по КНД 1110018) не позднее 21 января 2019 года не представлены</w:t>
      </w:r>
      <w:r>
        <w:rPr>
          <w:sz w:val="26"/>
          <w:szCs w:val="26"/>
        </w:rPr>
        <w:t xml:space="preserve"> директором ООО «***» Лубяным А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1 ноября 2019 года №91021927028295500002 об административном правонарушении (л.д.1-2), решение от 26.06.2019 года №1543 о привлечении лица к ответственности за налоговое правонарушение, предусмотренное Налоговым кодексом Российской Федерации (л.д.9-10),  акт от 12 апреля 2019 года №1853 об обнаружении фактов, свидетельствующих о предусмотренный Налоговым кодексом Российской Федерации налоговых правонарушениях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Лубяный А.В. 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Лубяного А.В. 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Лубяного Александра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