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3 января 2018 года</w:t>
        <w:tab/>
        <w:tab/>
        <w:tab/>
        <w:t xml:space="preserve">                                Дело №5-9-19/2018</w:t>
      </w:r>
    </w:p>
    <w:p>
      <w:pPr>
        <w:pStyle w:val="Normal"/>
        <w:rPr/>
      </w:pPr>
      <w:r>
        <w:rPr/>
        <w:t xml:space="preserve">                                                                                                   №</w:t>
      </w:r>
      <w:r>
        <w:rPr/>
        <w:t>05-0019/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генерального директора ООО «Мегаполис» Исмаилова Исмаила Амето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Исмаилов И.А. – генеральный директор ООО «Мегаполис», расположенного по адресу: Республика Крым, г.Симферополь, ул.Бородина, д.18, литера Д, офис 205,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февраль 2017 года. </w:t>
      </w:r>
    </w:p>
    <w:p>
      <w:pPr>
        <w:pStyle w:val="Normal"/>
        <w:jc w:val="both"/>
        <w:rPr/>
      </w:pPr>
      <w:r>
        <w:rPr/>
        <w:t>Исмаилов И.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Исмаилов Исмаил Аметович является генеральным директором ООО «Мегаполис» (л.д.4-5).</w:t>
      </w:r>
    </w:p>
    <w:p>
      <w:pPr>
        <w:pStyle w:val="Normal"/>
        <w:jc w:val="both"/>
        <w:rPr/>
      </w:pPr>
      <w:r>
        <w:rPr/>
        <w:t>Как усматривается из материалов дела, генеральным директором ООО «Мегаполис» Исмаиловым И.А. представлены сведения персонифицированного учета о застрахованных лицах по форме СЗВ-М за февра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8 марта 2017 года, при сроке представления таких сведений не позднее 15 марта 2017 года, то есть сведения представлены после предельного срока предоставления (л.д.6,7,32).</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30 октября 2017 года №439 (л.д.1-2), уведомление о составлении протокола от 12 сентября 2017 года №909 (л.д.3), выписка из ЕГРЮЛ в отношении ООО «Мегаполис» (л.д.4-5), извещение от 28 марта 2017 года о доставке электронного документа (л.д.6), скриншот о приеме электронного документа (л.д.7),  отчет об отслеживании отправления с почтовым идентификатором от 31 октября 2017 года (л.д.8), список внутренних почтовых отправлений от 15 сентября 2017 года №8 (л.д.9), квитанция в приеме почтовых отправлений от 15 сентября 2017 года (л.д.10), список внутренних почтовых отправлений от 30 октября 2017 года №1 (л.д.11), квитанция в приеме почтовых отправлений от 30 октября 2017 года (л.д.12), акт от 05 апреля 2017 года №091s18170003048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23), список внутренних почтовых отправлений от 11 апреля 2017 года №3 (л.д.24), квитанция в приеме почтовых отправлений от 11 апреля 2017 года (л.д.25), отчет об отслеживании отправления с почтовым идентификатором от 29 ноября 2017 года (л.д.26,27,28), сведения персонифицированного учета о застрахованных лицах по форме СЗВ-М за февраль 2017 года (л.д.32), уведомление о вручении почтового отправления от 01 ноября 2017 года (л.д.3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генеральный директор ООО «Мегаполис» Исмаилов И.А.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генерального директора ООО «Мегаполис» Исмаилова И.А.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генерального директора ООО «Мегаполис» Исмаилова Исмаила Аметовича,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