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января 2019 года</w:t>
        <w:tab/>
        <w:tab/>
        <w:tab/>
        <w:tab/>
        <w:tab/>
        <w:t xml:space="preserve">                 Дело №5-9-1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1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Общества с ограниченной ответственностью «Гарант-Недвижимость», ОГРН ***, ИНН/КПП ***/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от 04 июля 2018 года               №*** ООО </w:t>
      </w:r>
      <w:r>
        <w:rPr>
          <w:sz w:val="28"/>
          <w:szCs w:val="28"/>
        </w:rPr>
        <w:t>«Гарант-Недвижимость» признано виновным в совершении административного правонарушения, предусмотренного частью 1 статьи 15.27 КоАП РФ и подвергнуто административному наказанию в виде штрафа в сумме 50 000 (пятьдесят тысяч) рублей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специалистом-экспертом отдела надзорной деятельности и правового обеспечения МРУ Росфинмониторинга по Республике Крым и городу Севастополю 04 декабря 2018 г</w:t>
      </w:r>
      <w:r>
        <w:rPr>
          <w:sz w:val="28"/>
          <w:szCs w:val="28"/>
          <w:lang w:val="ru-RU"/>
        </w:rPr>
        <w:t xml:space="preserve">ода в отношении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>«Гарант-Недвижимост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>«Гарант-Недвижимость»</w:t>
      </w:r>
      <w:r>
        <w:rPr>
          <w:color w:val="000000"/>
          <w:sz w:val="28"/>
          <w:szCs w:val="28"/>
        </w:rPr>
        <w:t xml:space="preserve"> в судебное заседание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постановлением от 04 июля 2018 года №*** ООО «</w:t>
      </w:r>
      <w:r>
        <w:rPr>
          <w:sz w:val="28"/>
          <w:szCs w:val="28"/>
        </w:rPr>
        <w:t>Гарант-Недвижимость» признано виновным в совершении административного правонарушения, предусмотренного частью 1 статьи 15.27 КоАП РФ и подвергнуто административному наказанию в виде штрафа в сумме 50 000 (пятьдесят тысяч) рублей (л.д.7-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04 июля 2018 года №24-04-13/20 направлено </w:t>
      </w:r>
      <w:r>
        <w:rPr>
          <w:bCs/>
          <w:sz w:val="28"/>
          <w:szCs w:val="28"/>
        </w:rPr>
        <w:t>МРУ Росфинмониторинга по Республике Крым и городу Севастополю</w:t>
      </w:r>
      <w:r>
        <w:rPr>
          <w:sz w:val="28"/>
          <w:szCs w:val="28"/>
        </w:rPr>
        <w:t xml:space="preserve"> адрес ООО «</w:t>
      </w:r>
      <w:r>
        <w:rPr>
          <w:sz w:val="28"/>
          <w:szCs w:val="28"/>
        </w:rPr>
        <w:t xml:space="preserve">Гарант-Недвижимость» </w:t>
      </w:r>
      <w:r>
        <w:rPr>
          <w:sz w:val="28"/>
          <w:szCs w:val="28"/>
        </w:rPr>
        <w:t>05 июля 2018 года (л.д.14) и вернулось в адрес отправителя 24 августа 2018 года с отметкой «Истек срок хранения» (л.д.15-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становление </w:t>
      </w:r>
      <w:r>
        <w:rPr>
          <w:sz w:val="28"/>
          <w:szCs w:val="28"/>
        </w:rPr>
        <w:t>от 04 июля 2018 года №*** обжаловано не было и вступило в законную силу 04 сентября 2018 год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положений части 1 статьи 32.2 КоАП РФ, последним днем для добровольной уплаты штрафа является 05 ноября 2018 года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специалистом-экспертом отдела надзорной деятельности и правового обеспечения МРУ Росфинмониторинга по Республике Крым и городу Севастополю 04 декабря 2018 г</w:t>
      </w:r>
      <w:r>
        <w:rPr>
          <w:sz w:val="28"/>
          <w:szCs w:val="28"/>
          <w:lang w:val="ru-RU"/>
        </w:rPr>
        <w:t xml:space="preserve">ода в отношении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>«Гарант-Недвижимост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 (л.д.33-34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  <w:lang w:val="ru-RU"/>
        </w:rPr>
        <w:t xml:space="preserve">выписка из ЕГРЮЛ в отношении ООО «Гарант-Недвижимость» (л.д.2-4), </w:t>
      </w:r>
      <w:r>
        <w:rPr>
          <w:sz w:val="28"/>
          <w:szCs w:val="28"/>
        </w:rPr>
        <w:t>постановление от 04 июля 2018 года</w:t>
      </w:r>
      <w:r>
        <w:rPr>
          <w:bCs/>
          <w:sz w:val="28"/>
          <w:szCs w:val="28"/>
          <w:lang w:val="ru-RU"/>
        </w:rPr>
        <w:t xml:space="preserve"> о назначении административного наказания по делу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*** (л.д.7-13), сообщение от 05 июля 2018 года №*** о направлении копии постановления (л.д.14), копия конверта  с отметкой об истечении срока хранения (л.д.15-17), служебная записка от 07 ноября 2018 года №*** (л.д.18), служебная записка от 08 ноября 2018 года №*** (л.д.19), уведомление о составлении протокола об административном правонарушении (л.д.20), реестр почтовых отправлений от 13 ноября 2018 года (л.д.21-22), копия конверта с отметкой об истечении срока хранения (л.д.23-24), уведомление о составлении протокола об административном правонарушении от 09 ноября 2018 года (л.д.25-26), уведомление о составлении протокола об административном правонарушении от 03 декабря 2018 года (л.д.27-28), сообщение от 06 декабря 2018 года №*** о направлении копии протокола (л.д.29), протокол от 04 декабря 2018 года №*** об административном правонарушении (л.д.33-3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ООО «Гарант-Недвижимост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о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рант-Недвижим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Гарант-Недвижимость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 000 (сто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7938" w:leader="none"/>
          <w:tab w:val="left" w:pos="8080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