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Дело №5-9-19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19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ликвидационной комиссии Общества с ограниченной ответственностью «СДМ» Синельникова Дмитрия Валерь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инельников Д.В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ликвидационной комиссии ООО «СДМ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инельников Д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9 год (по КНД 1110018) </w:t>
      </w:r>
      <w:r>
        <w:rPr>
          <w:sz w:val="26"/>
          <w:szCs w:val="26"/>
        </w:rPr>
        <w:t xml:space="preserve">Синельниковым Д.В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30 ноября 2020 года об административном правонарушении (л.д.1-2), акт от 31 января 2020 года об обнаружении фактов, свидетельствующих о предусмотренный Налоговым кодексом Российской Федерации налоговых правонарушениях (л.д.13-14),  решение от 27 марта 2020 года о привлечении лица к ответственности за налоговое правонарушение, предусмотренное Налоговым кодексом Российской Федерации (л.д.17-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Синельников Д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инельникова Д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ликвидационной комиссии Общества с ограниченной ответственностью «СДМ» Синельникова Дмитрия Валер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