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-19/2022</w:t>
      </w:r>
    </w:p>
    <w:p>
      <w:pPr>
        <w:pStyle w:val="Normal"/>
        <w:bidi w:val="0"/>
        <w:rPr/>
      </w:pPr>
      <w:r>
        <w:rPr/>
        <w:t xml:space="preserve">(05-0019/9/2022)   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5 января 2022 года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Республики Крым Слоболинская И.Е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. – Попова Ф.П.,</w:t>
      </w:r>
    </w:p>
    <w:p>
      <w:pPr>
        <w:pStyle w:val="Normal"/>
        <w:bidi w:val="0"/>
        <w:rPr/>
      </w:pPr>
      <w:r>
        <w:rPr/>
        <w:t>рассмотрев открытом судебном заседании дело об административном правонарушении, предусмотренном ч. 1 ст. 20.6 Кодекса Российской Федерации об административных правонарушениях (далее – КоАП РФ), в отношении специалиста по АХО общего отдела ... Попова ......</w:t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 xml:space="preserve">установил:  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№ 23/2021/1 от 23 ноября 2021 года, специалист по АХО общего отдела ... Попов Ф.П. нарушил требования законодательства по предупреждению чрезвычайных ситуаций, поскольку у организации отсутствует локальная система оповещения, не созданы технические условия для распространения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.</w:t>
      </w:r>
    </w:p>
    <w:p>
      <w:pPr>
        <w:pStyle w:val="Normal"/>
        <w:bidi w:val="0"/>
        <w:rPr/>
      </w:pPr>
      <w:r>
        <w:rPr/>
        <w:t>В судебном заседании Попов Ф.П. с нарушением согласился, вину признал, просил назначить наказание в виде предупреждения или штрафа в минимальном размере.</w:t>
      </w:r>
    </w:p>
    <w:p>
      <w:pPr>
        <w:pStyle w:val="Normal"/>
        <w:bidi w:val="0"/>
        <w:rPr/>
      </w:pPr>
      <w:r>
        <w:rPr/>
        <w:t>Заслушав Попова Ф.П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частью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ст.28 Федерального закона «О защите населения и территорий от чрезвычайных ситуаций природного и техногенного характера» от 21 декабря 1994 года               № 68-ФЗ лица, в установленном порядке назначенные ответственными за обеспечение законодательства Российской Федерации в области защиты населения и территорий от чрезвычайных ситуаций, несут ответственность за нарушение этих требований в соответствии с действующим законодательством.</w:t>
      </w:r>
    </w:p>
    <w:p>
      <w:pPr>
        <w:pStyle w:val="Normal"/>
        <w:bidi w:val="0"/>
        <w:rPr/>
      </w:pPr>
      <w:r>
        <w:rPr/>
        <w:t>В соответствии со ст.14 Федерального закона «О защите населения и территорий от чрезвычайных ситуаций природного и техногенного характера» от 21 декабря 1994 года               № 68-ФЗ организации  обязаны соблюдать требования в области защиты населения и территорий от чрезвычайных ситуаций,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bidi w:val="0"/>
        <w:rPr/>
      </w:pPr>
      <w:r>
        <w:rPr/>
        <w:t>Приказом Министерства Российской Федерации по делам гражданской обороны, чрезвычайным ситуациям и ликвидации последствий стихийных бедствий № 578, Министерства цифрового развития, связи и массовых коммуникаций Российской Федерации № 365 от 31 июля 2020 года «Об утверждения Положения о системах оповещения населения» определено, что Локальные системы оповещения создают организации, эксплуатирующие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 Организации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 (п.7). Создание и поддержание в состоянии постоянной готовности систем оповещения населения является составной частью комплекса мероприятий, проводимых органами государственной власти субъектов Российской Федерации, органами местного самоуправления и организациями по подготовке и ведению гражданской обороны, предупреждению и ликвидации чрезвычайных ситуаций природного и техногенного характера (п.9). Основной задачей локальной системы оповещения является обеспечение доведения сигналов оповещения и экстренной информации до: руководящего состава гражданской обороны и персонала организации, эксплуатирующей объект, производство, гидротехническое сооружение, перечисленные в пункте 7 настоящего Положения, объектового звена РСЧС; объектовых аварийно-спасательных формирований, в том числе специализированных; единых дежурно-диспетчерских служб муниципальных образований, попадающих в границы зоны действия локальной системы оповещения; руководителей и дежурных служб организаций, расположенных в границах зоны действия локальной системы оповещения; людей, находящихся в границах зоны действия локальной системы оповещения. Готовность систем оповещения населения достигается: 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 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 наличием, исправностью и соответствием проектно-сметной документации на систему оповещения населения технических средств оповещения; 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 регулярным проведением проверок готовности систем оповещения населения;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 наличием, соответствием законодательству Российской Федерации и обеспечением готовности к использованию резервов средств оповещения; своевременным проведением мероприятий по созданию, в том числе совершенствованию, систем оповещения населения (п.26).</w:t>
      </w:r>
    </w:p>
    <w:p>
      <w:pPr>
        <w:pStyle w:val="Normal"/>
        <w:bidi w:val="0"/>
        <w:rPr/>
      </w:pPr>
      <w:r>
        <w:rPr/>
        <w:t>Проведенной государственным инспектором по пожарному надзору г. Симферополя УНД и ПР ГУ МЧС России по Республике Крым на основании решения от 15 ноября 2021 года плановой выездной проверкой установлено, что на ... отсутствует локальная система оповещения о чрезвычайных ситуациях, не созданы технические условия для распространения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.</w:t>
      </w:r>
    </w:p>
    <w:p>
      <w:pPr>
        <w:pStyle w:val="Normal"/>
        <w:bidi w:val="0"/>
        <w:rPr/>
      </w:pPr>
      <w:r>
        <w:rPr/>
        <w:t>Согласно ст. 2.4 КоАП РФ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</w:t>
      </w:r>
    </w:p>
    <w:p>
      <w:pPr>
        <w:pStyle w:val="Normal"/>
        <w:bidi w:val="0"/>
        <w:rPr/>
      </w:pPr>
      <w:r>
        <w:rPr/>
        <w:t>Попов В.Ф. в соответствии с приказом № 146-р от 30 июля 2018 года (с учетом изменений 05 декабря 2019 года) назначен ответственным работником, уполномоченным на решение задач в области гражданской обороны и защиты от чрезвычайных ситуаций, который в том числе организует работу по поддержанию постоянной готовности технических систем оповещения.</w:t>
      </w:r>
    </w:p>
    <w:p>
      <w:pPr>
        <w:pStyle w:val="Normal"/>
        <w:bidi w:val="0"/>
        <w:rPr/>
      </w:pPr>
      <w:r>
        <w:rPr/>
        <w:t>Согласно ч. 1 ст. 20.6 КоАП РФ (в редакции, действовавшей на момент совершения административного правонарушения) административным правонарушением признается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3 ноября 2021 года № 23/2021/1 об административном правонарушении (л.д.2-3), к/акта выездной проверки № 3 (л.д. 5-6), к/протокола осмотра от 19 ноября 2021 года (л.д. 7-8), к/проверочного листа (л.д. 9-14), к/решения от 15 ноября 2021 года (л.д. 15-16), к/приказа от 30 июля 2018 года (л.д. 17-18), к/приказа от 05 декабря 2019 года (л.д. 19)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Попов Ф.П. совершил административное правонарушение, предусмотренное частью 1 статьи 20.6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в качестве смягчающего обстоятельства, отсутствие отягчающих обстоятельств.</w:t>
      </w:r>
    </w:p>
    <w:p>
      <w:pPr>
        <w:pStyle w:val="Normal"/>
        <w:bidi w:val="0"/>
        <w:rPr/>
      </w:pPr>
      <w:r>
        <w:rPr/>
        <w:t>Допущенное Поповым Ф.П. административное правонарушение относится к правонарушениям в области охраны общественной безопасности, создает угрозу причинения вреда жизни и здоровья неограниченного круга лиц, в связи с чем, с учетом потенциальной опасности предприятия в силу его рода деятельности, основания для применения положений ст. 4.1.1 КоАП РФ и замены административного штрафа на предупреждение отсутствуют. Ответственность за правонарушение, предусмотренное ч. 1 ст. 20.6 КоАП РФ, направлена на предотвращение возможных последствий.</w:t>
      </w:r>
    </w:p>
    <w:p>
      <w:pPr>
        <w:pStyle w:val="Normal"/>
        <w:bidi w:val="0"/>
        <w:rPr/>
      </w:pPr>
      <w:r>
        <w:rPr/>
        <w:t>Принимая во внимание сведения о материальном и семейном положении Попова Ф.П., который впервые привлекается к административной ответственности за правонарушение такого рода, считаю необходимым назначить ему наказание в виде административного штрафа в минимальном размере.</w:t>
      </w:r>
    </w:p>
    <w:p>
      <w:pPr>
        <w:pStyle w:val="Normal"/>
        <w:bidi w:val="0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пециалиста по административно-хозяйственному обеспечению общего отдела ... Попова ... виновным в совершении административного правонарушения, предусмотренного ч. 1 ст. 20.6 Кодекса Российской Федерации об административных правонарушениях, и назначить ему административное наказание в виде штрафа в сумме 10000 (десять тысяч) рублей.</w:t>
      </w:r>
    </w:p>
    <w:p>
      <w:pPr>
        <w:pStyle w:val="Normal"/>
        <w:bidi w:val="0"/>
        <w:rPr/>
      </w:pPr>
      <w:r>
        <w:rPr/>
        <w:t>Реквизиты для оплаты штрафа: наименование получателя платежа – 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КБК 82811601203010006140.</w:t>
      </w:r>
    </w:p>
    <w:p>
      <w:pPr>
        <w:pStyle w:val="Normal"/>
        <w:bidi w:val="0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ставить в судебный участок № 9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bidi w:val="0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г. Симферополя в течение 10 суток со дня получения или вручения копии постановления через судебный участка № 9 Киевского судебного района города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</w:t>
        <w:tab/>
        <w:tab/>
        <w:t xml:space="preserve">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