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января 2019 года</w:t>
        <w:tab/>
        <w:tab/>
        <w:tab/>
        <w:t xml:space="preserve">                                       Дело №5-9-20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02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Толстой М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4.17.1 Кодекса Российской Федерации об административных правонарушениях (далее – КоАП РФ) в отношении Толстой Марины Александровны, ** года рождения, уроженки ***, зарегистрированной по адресу: ***, проживающе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ноября 2018 года в 15 часов 00 минут по адресу: ***, в помещении кафе «***» установлена гражданка Толстая М.А., которая осуществляла розничную торговлю алкогольной и спиртосодержащей пищевой продукции физическим лицам, не имея лицензии, </w:t>
      </w:r>
      <w:r>
        <w:rPr>
          <w:sz w:val="28"/>
          <w:szCs w:val="28"/>
        </w:rPr>
        <w:t xml:space="preserve">чем нарушила требования Федерального Закона от 22 ноября 1995 года №171-ФЗ </w:t>
      </w:r>
      <w:r>
        <w:rPr>
          <w:color w:val="000000"/>
          <w:sz w:val="28"/>
          <w:szCs w:val="28"/>
        </w:rPr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ая М.А. </w:t>
      </w:r>
      <w:r>
        <w:rPr>
          <w:sz w:val="28"/>
          <w:szCs w:val="28"/>
        </w:rPr>
        <w:t>в судебном заседании с нарушением согласилась, вину признала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Выслушав Толстую М.А.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07 ноября 2018 года в 15 часов 00 минут по адресу: ***, в кафе «***», лейтенантом полиции ОП №2 «Киевский» УМВД России по г.Симферополю *** установлена гражданка Толстая М.А., которая осуществляла розничную торговлю алкогольной и спиртосодержащей пищевой продукции физическим лицам в помещении кафе «***», не имея лицензии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протокола осмотра места происшествия от 07 ноября 2018 года, объектом осмотра является кафе «***», расположенное по адресу: ***, в котором обнаружена и изъята алкогольная продукция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**» в количестве 44 бутылки, объемом по 1л, содержащее алкоголь 13%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**» в количестве 28 бутылок, объемом по 0,5л, содержащее алкоголь 40%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**» в количестве 28 бутылок, объемом по 0,5л, содержащее алкоголь 40%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коньяк «***» в количестве 11 бутылок, объемом по 0,5л, содержащее алкоголь 40% (л.д.5-7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яснений </w:t>
      </w:r>
      <w:r>
        <w:rPr>
          <w:sz w:val="28"/>
          <w:szCs w:val="28"/>
        </w:rPr>
        <w:t>Толстой М.А. от 07 ноября 2018 года следует, что последняя работает на протяжении пяти лет в кафе «***», расположенном по адресу: ***. 07 ноября  2018 года Толстая М.А. находилась в кафе «***» где подменяла кассира и осуществляла реализацию алкогольной продукции без лицензии и соответствующих документов для реализации водки, вина, коньяка (л.д.3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ункта 2 статьи 18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sz w:val="28"/>
          <w:szCs w:val="28"/>
        </w:rPr>
        <w:t xml:space="preserve">(далее - Федеральный закон №171-ФЗ), розничная продажа алкогольной продукции является одним из видов </w:t>
      </w:r>
      <w:r>
        <w:rPr>
          <w:color w:val="000000"/>
          <w:sz w:val="28"/>
          <w:szCs w:val="28"/>
        </w:rPr>
        <w:t>деятельности, на осуществление которой выдается лиценз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6</w:t>
        </w:r>
      </w:hyperlink>
      <w:r>
        <w:rPr>
          <w:color w:val="000000"/>
          <w:sz w:val="28"/>
          <w:szCs w:val="28"/>
        </w:rPr>
        <w:t xml:space="preserve"> Федерального закона №171-ФЗ, не допускается розничная продажа алкогольной продукции без соответствующей лицензии, без сопроводительных документов в соответствии с требованиями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0.2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без информации, установленной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3 статьи 11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без деклараций о соответствии, без маркировки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ледует из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</w:t>
        </w:r>
      </w:hyperlink>
      <w:r>
        <w:rPr>
          <w:color w:val="000000"/>
          <w:sz w:val="28"/>
          <w:szCs w:val="28"/>
        </w:rPr>
        <w:t xml:space="preserve"> Федерального закона №171-ФЗ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 Спиртосодержащая пищевая продукция - пищевая</w:t>
      </w:r>
      <w:r>
        <w:rPr>
          <w:sz w:val="28"/>
          <w:szCs w:val="28"/>
        </w:rPr>
        <w:t xml:space="preserve"> продукция, в том числе виноматериалы, любые растворы, эмульсии, суспензии, виноградное сусло, иное фруктовое сусло, пивное сусло (за исключением алкогольной продукции) с содержанием этилового спирта, произведенного из пищевого сырья, более 0,5 процента объема готовой продукции.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</w:t>
      </w:r>
      <w:r>
        <w:rPr>
          <w:color w:val="000000"/>
          <w:sz w:val="28"/>
          <w:szCs w:val="28"/>
        </w:rPr>
        <w:t>соответствии с перечнем, установленны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ей 26 Федерального закона №171-ФЗ предусмотрено, что в области производства и оборота этилового спирта, алкогольной и спиртосодержащей продукции запрещаются </w:t>
      </w:r>
      <w:hyperlink r:id="rId8">
        <w:r>
          <w:rPr>
            <w:rStyle w:val="InternetLink"/>
            <w:color w:val="000000"/>
            <w:sz w:val="28"/>
            <w:szCs w:val="28"/>
          </w:rPr>
          <w:t>производство и оборот</w:t>
        </w:r>
      </w:hyperlink>
      <w:r>
        <w:rPr>
          <w:color w:val="000000"/>
          <w:sz w:val="28"/>
          <w:szCs w:val="28"/>
        </w:rPr>
        <w:t xml:space="preserve"> этилового спирта, алкогольной и спиртосодержащей продукции без соответствующих лицензий, а также</w:t>
      </w:r>
      <w:r>
        <w:rPr>
          <w:sz w:val="28"/>
          <w:szCs w:val="28"/>
        </w:rPr>
        <w:t xml:space="preserve"> без сопроводительных документов, установленных в соответствии с требованиями настоящего Федерального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 статьи 14.17.1 КоАП РФ предусмотрена административная ответственность за </w:t>
      </w:r>
      <w:r>
        <w:rPr>
          <w:sz w:val="28"/>
          <w:szCs w:val="28"/>
        </w:rPr>
        <w:t xml:space="preserve">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07 ноября 2018 года №РК*** об административном правонарушении (л.д.1), рапорт УУП ОУУП ОП №2 «Киевский» УМВД России по г.Симферополю от 07 ноября 2018 года (л.д.2), объяснение Толстой М.А. от 07 ноября 2018 года (л.д.3), протокол осмотра места происшествия от 07 ноября 2018 года (л.д.5-7), фотофиксация (л.д.9-12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Толстая М.А.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4.17.1 КоАП РФ.</w:t>
      </w:r>
    </w:p>
    <w:p>
      <w:pPr>
        <w:pStyle w:val="1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ую М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Толстую Марину Александровну </w:t>
      </w:r>
      <w:r>
        <w:rPr>
          <w:sz w:val="28"/>
          <w:szCs w:val="28"/>
        </w:rPr>
        <w:t>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4.17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 000 (тридцать тысяч) рублей</w:t>
      </w:r>
      <w:r>
        <w:rPr>
          <w:color w:val="000000"/>
          <w:sz w:val="28"/>
          <w:szCs w:val="28"/>
        </w:rPr>
        <w:t xml:space="preserve"> с конфискацией предметов административного правонарушения –</w:t>
      </w:r>
      <w:r>
        <w:rPr>
          <w:sz w:val="28"/>
          <w:szCs w:val="28"/>
        </w:rPr>
        <w:t xml:space="preserve"> вино «***» в количестве 44 бутылки, объемом по 1л, содержащее алкоголь 13%, водка «***» в количестве 28 бутылок, объемом по 0,5л, содержащее алкоголь 40%, водка «***» в количестве 28 бутылок, объемом по 0,5л, содержащее алкоголь 40%, коньяк «***» в количестве 11 бутылок, объемом по 0,5л, содержащее алкоголь 40%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Республике Крым (УМВД России по г.Симферополю) УИН ***, КПП 910201001, ИНН 9102003230, УМВД России по г.Симферополю, ОКТМО 35701000, номер счета получателя платежа 40101810335100010001, Отделение Республика Крым, БИК 043510001, КБК 18811690050056000140, наименование платежа: штра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152B76074033945CDB55BEE0FD4077D59DDD3AA82E946898DF6B750ECCBA9654F77BBF1FF5C0195503636A3E9274EA571F90D11XCK2J" TargetMode="External"/><Relationship Id="rId3" Type="http://schemas.openxmlformats.org/officeDocument/2006/relationships/hyperlink" Target="consultantplus://offline/ref=BB5152B76074033945CDB55BEE0FD4077D59DDD3AA82E946898DF6B750ECCBA9654F77BEF4F95F54C71F376AE6B9344FA171FB0C0EC9014CXDK2J" TargetMode="External"/><Relationship Id="rId4" Type="http://schemas.openxmlformats.org/officeDocument/2006/relationships/hyperlink" Target="consultantplus://offline/ref=BB5152B76074033945CDB55BEE0FD4077D59DDD3AA82E946898DF6B750ECCBA9654F77B8F6F2030480416E3AA7F2394FBA6DFB0CX1K9J" TargetMode="External"/><Relationship Id="rId5" Type="http://schemas.openxmlformats.org/officeDocument/2006/relationships/hyperlink" Target="consultantplus://offline/ref=BB5152B76074033945CDB55BEE0FD4077D59DDD3AA82E946898DF6B750ECCBA9654F77BEF4F9575CC11F376AE6B9344FA171FB0C0EC9014CXDK2J" TargetMode="External"/><Relationship Id="rId6" Type="http://schemas.openxmlformats.org/officeDocument/2006/relationships/hyperlink" Target="consultantplus://offline/ref=BB5152B76074033945CDB55BEE0FD4077D59DDD3AA82E946898DF6B750ECCBA9654F77BEF4F95655C31F376AE6B9344FA171FB0C0EC9014CXDK2J" TargetMode="External"/><Relationship Id="rId7" Type="http://schemas.openxmlformats.org/officeDocument/2006/relationships/hyperlink" Target="consultantplus://offline/ref=BB5152B76074033945CDB55BEE0FD4077D59DDD3AA82E946898DF6B750ECCBA9654F77B8FFAD06119119623EBCEC3850A66FFAX0K4J" TargetMode="External"/><Relationship Id="rId8" Type="http://schemas.openxmlformats.org/officeDocument/2006/relationships/hyperlink" Target="consultantplus://offline/ref=6BDF0379432537C9D7828C9E5A8346925CBCC8D3086E6318FABBE096A51DE167A818ABC07D673468xArDJ" TargetMode="External"/><Relationship Id="rId9" Type="http://schemas.openxmlformats.org/officeDocument/2006/relationships/hyperlink" Target="consultantplus://offline/ref=E0901A53D20A068F229A759E6679B9C8385F0B2E6033808C06F847FAB3D08F4FF2B16D186B1566EE1201BDECAD83B649459C20ED7E4A6A43e7d1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