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 Дело №5-9-20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20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Витрон» Трубаева  Никиты Серге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рубаев Н.С. – директор ООО «Витрон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убаев Н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директором ООО «Витрон» Трубаевым Н.С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30 ноября 2020 года об административном правонарушении (л.д.1-2), акт от 31 января 2020 года об обнаружении фактов, свидетельствующих о предусмотренный Налоговым кодексом Российской Федерации налоговых правонарушениях (л.д.13-14), решение от 27 марта 2020 года о привлечении лица к ответственности за налоговое правонарушение, предусмотренное Налоговым кодексом Российской Федерации (л.д.17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Витрон» Трубаев Н.С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Витрон» Трубаева Н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Витрон» Трубаева Никиту Серге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