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020/9/2022</w:t>
      </w:r>
    </w:p>
    <w:p>
      <w:pPr>
        <w:pStyle w:val="Normal"/>
        <w:bidi w:val="0"/>
        <w:rPr/>
      </w:pPr>
      <w:r>
        <w:rPr/>
        <w:t>П О С Т А Н О В Л Е Н И Е</w:t>
      </w:r>
    </w:p>
    <w:p>
      <w:pPr>
        <w:pStyle w:val="Normal"/>
        <w:bidi w:val="0"/>
        <w:rPr/>
      </w:pPr>
      <w:r>
        <w:rPr/>
      </w:r>
    </w:p>
    <w:p>
      <w:pPr>
        <w:pStyle w:val="Normal"/>
        <w:bidi w:val="0"/>
        <w:rPr/>
      </w:pPr>
      <w:r>
        <w:rPr/>
        <w:t>25 января 2022 года</w:t>
        <w:tab/>
        <w:tab/>
        <w:tab/>
        <w:tab/>
        <w:tab/>
        <w:t xml:space="preserve">                                     г. Симферополь</w:t>
      </w:r>
    </w:p>
    <w:p>
      <w:pPr>
        <w:pStyle w:val="Normal"/>
        <w:bidi w:val="0"/>
        <w:rPr/>
      </w:pPr>
      <w:r>
        <w:rPr/>
        <w:t xml:space="preserve">                                       </w:t>
      </w:r>
    </w:p>
    <w:p>
      <w:pPr>
        <w:pStyle w:val="Normal"/>
        <w:bidi w:val="0"/>
        <w:rPr/>
      </w:pPr>
      <w:r>
        <w:rPr/>
        <w:t>Мировой судья судебного участка №9 Киевского судебного района города Симферополя (г.Симферополь, ул.Киевская, 55/2, кабинет №53)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3 статьи 14.16 Кодекса Российской Федерации об административных правонарушениях, в отношении </w:t>
      </w:r>
    </w:p>
    <w:p>
      <w:pPr>
        <w:pStyle w:val="Normal"/>
        <w:bidi w:val="0"/>
        <w:rPr/>
      </w:pPr>
      <w:r>
        <w:rPr/>
        <w:t>Общества с ограниченной ответственностью «Винный Альянс», ОГРН 1149102054903,  зарегистрированного по адресу: Республика Крым, г. Симферополь, ул. Глинки, д.67Г,</w:t>
      </w:r>
    </w:p>
    <w:p>
      <w:pPr>
        <w:pStyle w:val="Normal"/>
        <w:bidi w:val="0"/>
        <w:rPr/>
      </w:pPr>
      <w:r>
        <w:rPr/>
        <w:t>установил:</w:t>
      </w:r>
    </w:p>
    <w:p>
      <w:pPr>
        <w:pStyle w:val="Normal"/>
        <w:bidi w:val="0"/>
        <w:rPr/>
      </w:pPr>
      <w:r>
        <w:rPr/>
        <w:t xml:space="preserve">Согласно протокола об административном правонарушении 8201 № 000818, 21 октября 2021 года в 09 часов 34 минуты, по адресу: ... в магазине «...» ООО «Винный Альянс» выявлен факт продажи через продавца             ...... спиртосодержащей продукции – сидра «Somersby» объемом 0,4 литров, 0,45 % оборотов, чем нарушены особые требования и правила розничной продажи алкогольной и спиртосодержащей продукции. </w:t>
      </w:r>
    </w:p>
    <w:p>
      <w:pPr>
        <w:pStyle w:val="Normal"/>
        <w:bidi w:val="0"/>
        <w:rPr/>
      </w:pPr>
      <w:r>
        <w:rPr/>
        <w:t>Представитель (защитник) ООО «Винный Альянс» в судебное заседание не явился, о дате, времени и месте рассмотрения дела юридическое лицо извещено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Согласно пункта 7 статьи 2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З №171 от 22 ноября 1995 год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bidi w:val="0"/>
        <w:rPr/>
      </w:pPr>
      <w:r>
        <w:rPr/>
        <w:t>Согласно части 9 статьи 16-ФЗ №171 от 22 ноября 1995 года,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bidi w:val="0"/>
        <w:rPr/>
      </w:pPr>
      <w:r>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Normal"/>
        <w:bidi w:val="0"/>
        <w:rPr/>
      </w:pPr>
      <w:r>
        <w:rPr/>
        <w:t xml:space="preserve">Законом Республики Крым от 06 ноября 2014 года №3-ЗРК/2014 «О государственном регулировании в сфере розничной продажи алкогольной продукции, спиртосодержащей продукции и безалкогольных тонизирующих напитков и об установлении ограничений их реализации на территории Республики Крым» установлены дополнительные ограничения времени и мест розничной продажи алкогольной продукции. </w:t>
      </w:r>
    </w:p>
    <w:p>
      <w:pPr>
        <w:pStyle w:val="Normal"/>
        <w:bidi w:val="0"/>
        <w:rPr/>
      </w:pPr>
      <w:r>
        <w:rPr/>
        <w:t>Так, согласно статьи 6 данного Закона, не допускается розничная продажа алкогольной продукции с 23 часов до 10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bidi w:val="0"/>
        <w:rPr/>
      </w:pPr>
      <w:r>
        <w:rPr/>
        <w:t>В нарушение указанных норм, 21 октября 2021 года в 09 часов 34 минуты, по адресу:             ..., в магазине «...» ООО «Винный Альянс» продавец ...... осуществила продажу сидра «Somersby» объемом 0,4 литров, 0,45 % оборотов, в запрещенное законом время (л.д.1).</w:t>
      </w:r>
    </w:p>
    <w:p>
      <w:pPr>
        <w:pStyle w:val="Normal"/>
        <w:bidi w:val="0"/>
        <w:rPr/>
      </w:pPr>
      <w:r>
        <w:rPr/>
        <w:t>Юридические лица, нарушающие требования Федерального закона № 171-ФЗ, несут ответственность в соответствии с законодательством Российской Федерации (пункт 3 статьи 26 Федерального закона № 171-ФЗ).</w:t>
      </w:r>
    </w:p>
    <w:p>
      <w:pPr>
        <w:pStyle w:val="Normal"/>
        <w:bidi w:val="0"/>
        <w:rPr/>
      </w:pPr>
      <w:r>
        <w:rPr/>
        <w:t>Диспозицией части 3 статьи 14.16 КоАП РФ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bidi w:val="0"/>
        <w:rPr/>
      </w:pPr>
      <w:r>
        <w:rPr/>
        <w:t>В силу статьи 26.11 КоАП РФ оцениваю представленные материалы дела: протокол от 21 октября 2021 года 8201 №000818 об административном правонарушении (л.д.1), рапорт (л.д. 2), протокол осмотра от 21 октября 2021 года с фототаблицей (л.д. 4-11), копию свидетельства о внесении сведений о юридическом лице (л.д. 17), а также иные материалы как надлежащие доказательства.</w:t>
      </w:r>
    </w:p>
    <w:p>
      <w:pPr>
        <w:pStyle w:val="Normal"/>
        <w:bidi w:val="0"/>
        <w:rPr/>
      </w:pPr>
      <w:r>
        <w:rPr/>
        <w:t>Таким образом, на объекте торговли ООО «Винный Альянс» должным образом не организована работа, не приняты меры по соблюдению особых требований и правил розничной продажи алкогольной продукции, вследствие чего продавцом .... осуществлена продажа сидра в запрещенное законом время, в результате чего чем совершил административное правонарушение, предусмотренное частью 3 статьи 14.16 КоАП РФ.</w:t>
      </w:r>
    </w:p>
    <w:p>
      <w:pPr>
        <w:pStyle w:val="Normal"/>
        <w:bidi w:val="0"/>
        <w:rPr/>
      </w:pPr>
      <w:r>
        <w:rPr/>
        <w:t xml:space="preserve">Допущенные продавцом противоправные виновные действия (бездействие) не освобождают юридическое лицо от административной ответственности, поскольку все торговые операции, осуществляемые на торговом объекте, совершаются от его имени и в его интересах. </w:t>
      </w:r>
    </w:p>
    <w:p>
      <w:pPr>
        <w:pStyle w:val="Normal"/>
        <w:bidi w:val="0"/>
        <w:rPr/>
      </w:pPr>
      <w:r>
        <w:rPr/>
        <w:t>Допущенное ООО «Винный Альянс» административное правонарушение относится к правонарушениям, посягающим на общественные отношения, урегулированные законодательством в сфере оборота спиртосодержащей и алкогольной продукции, несоблюдение которого может повлечь возникновение угрозы причинения вреда жизни и здоровью людей, в связи с чем основания для применения положений ст. 4.1.1 КоАП РФ и замены административного штрафа на предупреждение отсутствуют.</w:t>
      </w:r>
    </w:p>
    <w:p>
      <w:pPr>
        <w:pStyle w:val="Normal"/>
        <w:bidi w:val="0"/>
        <w:rPr/>
      </w:pPr>
      <w:r>
        <w:rPr/>
        <w:t>Согласно части 3.2 и 3.3 статьи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bidi w:val="0"/>
        <w:rPr/>
      </w:pPr>
      <w:r>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bidi w:val="0"/>
        <w:rPr/>
      </w:pPr>
      <w:r>
        <w:rPr/>
        <w:t>Аналогичной правовой позиции придерживается Конституционный Суд Российской Федерации, которая изложена в Постановлении от 25 февраля 2014 года № 4-П.</w:t>
      </w:r>
    </w:p>
    <w:p>
      <w:pPr>
        <w:pStyle w:val="Normal"/>
        <w:bidi w:val="0"/>
        <w:rPr/>
      </w:pPr>
      <w:r>
        <w:rPr/>
        <w:t>Согласно сведениям ФНС России ООО «Винный Альянс» (ОГРН 1149102054903), является субъектом среднего предпринимательства.</w:t>
      </w:r>
    </w:p>
    <w:p>
      <w:pPr>
        <w:pStyle w:val="Normal"/>
        <w:bidi w:val="0"/>
        <w:rPr/>
      </w:pPr>
      <w:r>
        <w:rPr/>
        <w:t>С учетом привлечения к административной ответственности по 14.16 КоАП РФ впервые, характера допущенного правонарушения, предмета продажи (одной бутылки сидра), времени продажи (за 26 минут до наступления разрешенного периода), осуществленной совершеннолетнему лицу, с целью недопущения избыточного ограничения прав данного юридического лица, а также необоснованного ограничения права собственности и права на занятие предпринимательской и иной не запрещенной законом экономической деятельностью, считаю, что имеются основания для назначения административного наказания в виде административного штрафа в размере менее минимального размера административного штрафа, предусмотренного частью 3 статьи 14.16 КоАП РФ.</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Общество с ограниченной ответственностью «Винный Альянс»  виновным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с применением положений ст. 4.1 Кодекса Российской Федерации об административных правонарушениях назначить ему административное наказание в виде штрафа в размере 50 000 (пятьдесят тысяч)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наименование получателя платежа – Россия, Республика Крым, 295000, г. Симферополь,                  ул. Набережная им. 60-летия СССР, 28, ОГРН 1149102019164, получатель: Управление Федерального Казначейства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с 04752203230 в УФК по Республике Крым, код сводного реестра 35220323, ОКТМО 35701000, КБК 82811601333010000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t xml:space="preserve"> </w:t>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