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3 января 2018 года</w:t>
        <w:tab/>
        <w:tab/>
        <w:tab/>
        <w:t xml:space="preserve">                                Дело №5-9-23/2018</w:t>
      </w:r>
    </w:p>
    <w:p>
      <w:pPr>
        <w:pStyle w:val="Normal"/>
        <w:rPr/>
      </w:pPr>
      <w:r>
        <w:rPr/>
        <w:t xml:space="preserve">                                                                                                   №</w:t>
      </w:r>
      <w:r>
        <w:rPr/>
        <w:t>05-0023/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директора наименование организации Куликова Антона Юрье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Куликов А.Ю. – директор наименование организации,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январь 2017 года. </w:t>
      </w:r>
    </w:p>
    <w:p>
      <w:pPr>
        <w:pStyle w:val="Normal"/>
        <w:jc w:val="both"/>
        <w:rPr/>
      </w:pPr>
      <w:r>
        <w:rPr/>
        <w:t>Куликов А.Ю.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Куликов Антон Юрьевич является директором наименование организации (л.д.5-7).</w:t>
      </w:r>
    </w:p>
    <w:p>
      <w:pPr>
        <w:pStyle w:val="Normal"/>
        <w:jc w:val="both"/>
        <w:rPr/>
      </w:pPr>
      <w:r>
        <w:rPr/>
        <w:t>Как усматривается из материалов дела, директором наименование организации Куликовым А.Ю. представлены сведения персонифицированного учета о застрахованных лицах по форме СЗВ-М за янва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марта 2017 года, при сроке представления таких сведений не позднее 15 февраля 2017 года, то есть сведения представлены после предельного срока предоставления (л.д.8,9,21).</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2 ноября 2017 года №473 (л.д.1-2), уведомление о составлении протокола от 16 октября 2017 года №1089 (л.д.3), уведомление о вручении почтового отправления от 23 октября 2017 года (л.д.4), выписка из ЕГРЮЛ в отношении наименование организации (л.д.5-7), скриншот о приеме электронного документа (л.д.8),  извещение от 17 марта 2017 года о доставке электронного документа (л.д.9), список внутренних почтовых отправлений от 17 октября 2017 года №2 (л.д.10), квитанция в приеме почтовых отправлений от 17 октября 2017 года (л.д.11), список внутренних почтовых отправлений от 23 ноября 2017 года №2 (л.д.12), квитанция в приеме почтовых отправлений от 23 ноября 2017 года (л.д.13), сведения персонифицированного учета о застрахованных лицах по форме СЗВ-М за январь 2017 года (л.д.21), акт от 04 апреля 2017 года №091s18170002980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22), список внутренних почтовых отправлений от 07 апреля 2017 года (л.д.23-24), отчет об отслеживании отправления с почтовым идентификатором от 13 декабря 2017 года (л.д.2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директор наименование организации Куликов А.Ю.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директора наименование организации Куликова А.Ю.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директора наименование организации Куликова Антона Юрьевича, паспортные данные,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наименование организации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