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марта 2019 года</w:t>
        <w:tab/>
        <w:tab/>
        <w:tab/>
        <w:tab/>
        <w:tab/>
        <w:t xml:space="preserve">                           Дело №5-9-24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024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9 Киевского судебного района г.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left="-142" w:firstLine="567"/>
        <w:jc w:val="both"/>
        <w:rPr/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Артемьева О.Н., 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о защитников *** и ***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12.26 Кодекса Российской Федерации об административных правонарушениях (далее – КоАП РФ) в отношении Артемьева Олега Николае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</w:rPr>
        <w:t xml:space="preserve">согласно протокола от 21 декабря 2018 года серии 82 АП №*** об административном правонарушении,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21 декабря 2018 года в 20 часов 26 минут в г.Симферополь, п.Каменка, ул.***, *** участок, </w:t>
      </w:r>
      <w:r>
        <w:rPr>
          <w:rFonts w:cs="Times New Roman" w:ascii="Times New Roman" w:hAnsi="Times New Roman"/>
          <w:b w:val="false"/>
          <w:i w:val="false"/>
        </w:rPr>
        <w:t>Артемьев О.Н.</w:t>
      </w:r>
      <w:r>
        <w:rPr>
          <w:rFonts w:cs="Times New Roman" w:ascii="Times New Roman" w:hAnsi="Times New Roman"/>
          <w:b w:val="false"/>
          <w:i w:val="false"/>
          <w:color w:val="000000"/>
        </w:rPr>
        <w:t>, управляя транспортным средством «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***</w:t>
      </w:r>
      <w:r>
        <w:rPr>
          <w:rFonts w:cs="Times New Roman" w:ascii="Times New Roman" w:hAnsi="Times New Roman"/>
          <w:b w:val="false"/>
          <w:i w:val="false"/>
          <w:color w:val="000000"/>
        </w:rPr>
        <w:t>»</w:t>
      </w:r>
      <w:r>
        <w:rPr>
          <w:rFonts w:cs="Times New Roman" w:ascii="Times New Roman" w:hAnsi="Times New Roman"/>
          <w:b w:val="false"/>
          <w:i w:val="false"/>
        </w:rPr>
        <w:t xml:space="preserve"> с </w:t>
      </w:r>
      <w:r>
        <w:rPr>
          <w:rFonts w:cs="Times New Roman" w:ascii="Times New Roman" w:hAnsi="Times New Roman"/>
          <w:b w:val="false"/>
          <w:i w:val="false"/>
        </w:rPr>
        <w:t>государственным регистрационным знаком «***», имея признаки опьянения – неустойчивость позы, нарушение речи и поведение, не соответствующее обстановке, не выполнил законного требования уполномоченного должностного лица о прохождении освидетельствования на состояние опьянения, как на месте остановки, так и в медицинском учреждении, чем нарушил пункт 2.3.2 Правил дорожного движения Российской Федерации.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Артемьев О.Н. и его защитник *** с нарушением не согласились, пояснили, что 21 декабря 2018 года в г.Симферополь на ул.*** участок, Артемьев О.Н. совершил ДТП, в результате которого сильно ударился головой об руль. О том, что приехавшие на место ДТП сотрудники ДПС предлагали Артемьеву О.Н. пройти освидетельствование на состояние опьянения, он не помнит, равно как и не помнит, что он отвечал на такое предложение, так как чувствовал себя плохо, временами терял сознание, не понимал происходящее. После ДТП Артемьева О.Н. на автомобиле скорой медицинской помощи доставили в больницу, где было проведено оперативное лечение: вентрикулопункция и дренирование переднего рога правого бокового желудочка по Арендту. 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25 февраля 2019 года присутствовал инспектор ДПС ОВ ДПС ГИБДД УМВД России по г.Симферополю лейтенант полиции ***, который пояснил, что 21 декабря 2018 года в г.Симферополь на ул.***участок, Артемьев О.Н. совершил ДТП. По приезду наряда полиции на место ДТП у Артемьева О.Н. имелись признаки опьянения – неустойчивость позы, нарушение речи и поведение, не соответствующее обстановке, в связи с чем ему было предложено пройти освидетельствование на состояние опьянения, на что водитель ответил отказом. Выглядел Артемьев О.Н. удовлетворительно, видимых физических повреждений от ДТП не имел.</w:t>
      </w:r>
    </w:p>
    <w:p>
      <w:pPr>
        <w:pStyle w:val="Normal"/>
        <w:widowControl w:val="false"/>
        <w:autoSpaceDE w:val="false"/>
        <w:ind w:left="-142" w:firstLine="567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25 февраля 2019 года присутствовал по инициативе Артемьева О.Н. *** который пояснил, что является товарищем Артемьева О.Н.  21 декабря 2018 года в г.Симферополь на ул.*** участок, Артемьев О.Н. совершил ДТП, в результате которого сильно ударился головой об руль, после чего был доставлен на автомобиле скорой медицинской помощи в больницу и прооперирован. Луканюк В.В. приезжал на место ДТП чтобы помочь товарищу. Чувствовал себя Артемьев О.Н. после ДТП плохо, видимых физических повреждений от ДТП не имел.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25 февраля 2019 года присутствовал по инициативе Артемьева О.Н. *** который пояснил, что работает врачом в ГБУЗ РК Центр медицинских катастроф и скорой медицинской помощи. 21 декабря 2018 года *** находился в приемном отделении ГБУЗ РК Симферопольская клиническая больница скорой медицинской помощи №***, когда на автомобиле скорой медицинской помощи поступил в бессознательном состоянии и с гипертонусом тела Артемьев О.Н. Позже *** узнал, что Артемьев О.Н. совершил ДТП, где сильно пострадал, в результате чего и был госпитализирован и в экстренном порядке прооперирован. 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Артемьева О.Н., его защитников *** и ***, 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21 декабря 2018 года </w:t>
      </w:r>
      <w:r>
        <w:rPr>
          <w:color w:val="000000"/>
          <w:sz w:val="28"/>
          <w:szCs w:val="28"/>
        </w:rPr>
        <w:t xml:space="preserve">в г.Симферополь, п.***, ул.*** участок, </w:t>
      </w:r>
      <w:r>
        <w:rPr>
          <w:sz w:val="28"/>
          <w:szCs w:val="28"/>
        </w:rPr>
        <w:t>Артемьев О.Н.</w:t>
      </w:r>
      <w:r>
        <w:rPr>
          <w:color w:val="000000"/>
          <w:sz w:val="28"/>
          <w:szCs w:val="28"/>
        </w:rPr>
        <w:t>, управляя автомобилем «</w:t>
      </w:r>
      <w:r>
        <w:rPr>
          <w:bCs/>
          <w:color w:val="000000"/>
          <w:sz w:val="28"/>
          <w:szCs w:val="28"/>
        </w:rPr>
        <w:t>***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 </w:t>
      </w:r>
      <w:r>
        <w:rPr>
          <w:sz w:val="28"/>
          <w:szCs w:val="28"/>
        </w:rPr>
        <w:t>государственным регистрационным знаком «***», совершил столкновение с автомобилем «***»</w:t>
      </w:r>
      <w:r>
        <w:rPr>
          <w:sz w:val="28"/>
          <w:szCs w:val="28"/>
        </w:rPr>
        <w:t xml:space="preserve"> с </w:t>
      </w:r>
      <w:r>
        <w:rPr>
          <w:sz w:val="28"/>
          <w:szCs w:val="28"/>
        </w:rPr>
        <w:t>государственным регистрационным знаком «***» под управлением водителя ***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у Артемьева О.Н. имелись признаки опьянения – неустойчивость позы, нарушение речи и поведение, не соответствующее обстановке, приехавшими на место ДТП инспекторами ДПС было предложено Артемьеву О.Н. пройти освидетельствование на состояние опьянения, на что водитель ответил отказом. Данное обстоятельство послужило основанием для составления в отношении Артемьева О.Н. административного материала по части 1 статьи 12.26 КоАП РФ, д</w:t>
      </w:r>
      <w:r>
        <w:rPr>
          <w:sz w:val="28"/>
          <w:szCs w:val="28"/>
        </w:rPr>
        <w:t xml:space="preserve">испозицией которой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ояснил в судебном заседании Артемьев О.Н., при ДТП он сильно ударился головой об руль. На автомобиле скорой медицинской помощи его доставили в больницу, где ему было проведено оперативное лечение.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л выписной эпикриз ГБУЗ РК Симферопольская клиническая больница скорой медицинской помощи №***, где указано, что пациент Артемьев О.Н. находился в отделении нейрохирургии с 21 декабря 2018 года по 28 декабря 2018 года. Заключительный клинический диагноз: объемное образование 3-го желудочка с кровоизлиянием. Окклюзионный гидроцефально-гипертензионный криз. При поступлении жалоб не предъявлял из-за тяжести состояния. Из медицинской документации – 21 декабря 2018 года около 16 часов попал в ДТП (водитель). Вызвана СМП, в тяжелом бессознательном (глубокая кома) состоянии доставлен в приемное отделение ГБУЗ РК Симферопольская клиническая больница скорой медицинской помощи №*, госпитализирован в блок нейрореанимации отделения нейрохирургии. 22 декабря 2018 года после предоперационной подготовки, в экстренном порядке, по жизненным показаниям проведено оперативное лечение в виде: вентрикулопункция и дренирование переднего рога правого бокового желудочка по Арендту. В послеоперационном периоде общее состояние улучшилось, переведен в палату отделения нейрохирургии (л.д.27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согласно ответа от 11 марта 2019 года вх.№520/2019 на запрос суда, </w:t>
      </w:r>
      <w:r>
        <w:rPr>
          <w:sz w:val="28"/>
          <w:szCs w:val="28"/>
        </w:rPr>
        <w:t xml:space="preserve">Артемьев О.Н. находился на стационарном лечении в отделении нейрохирургии с 21 декабря 2018 года по 28 декабря 2018 года с диагнозом: Объемное образование 3-го желудочка с кровоизлиянием. Окклюзионный гидроцефально-гипертензионный криз. С 29 декабря 2018 года по 22 января 2019 года продолжил лечение в отделении нейрохирургии для оказания ВПМ. Диагноз: Окклюзионная гидроцефалия. Объемное образование 3-го желудочка с кровоизлиянием (л.д.51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заслушав показания Артемьева О.Н., его защитников *** и ***, инспектора ДПС ОВ ДПС ГИБДД УМВД России по г.Симферополю лейтенанта полиции ***, свидетелей ***и ***, исследовав</w:t>
      </w:r>
      <w:r>
        <w:rPr>
          <w:sz w:val="28"/>
          <w:szCs w:val="28"/>
        </w:rPr>
        <w:t xml:space="preserve"> материалы дела об административном правонарушении</w:t>
      </w:r>
      <w:r>
        <w:rPr>
          <w:sz w:val="28"/>
          <w:szCs w:val="28"/>
        </w:rPr>
        <w:t xml:space="preserve"> становится очевидным, что Артемьев О.Н. после дорожно-транспортного происшествия находился в беспомощном состоянии от полученных травм, нуждался в медицинской помощи, мог не осознавать происходящее, в том числе требование инспектора ДПС о прохождении Артемьевым О.Н. освидетельствования на состояние опьянения и свой отказ от такого освидетельствования.   </w:t>
      </w:r>
    </w:p>
    <w:p>
      <w:pPr>
        <w:pStyle w:val="Style21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пункте 9 </w:t>
      </w:r>
      <w:hyperlink r:id="rId3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Постановления Пленума Верховного Суда РФ от 24 октября 2006 года №18 «О некоторых вопросах, возникающих у судов при применении Особенной части Кодекса Российской Федерации об административных правонарушениях"</w:t>
        </w:r>
      </w:hyperlink>
      <w:r>
        <w:rPr>
          <w:sz w:val="28"/>
          <w:szCs w:val="28"/>
        </w:rPr>
        <w:t xml:space="preserve"> разъяснено, что п</w:t>
      </w:r>
      <w:r>
        <w:rPr>
          <w:sz w:val="28"/>
          <w:szCs w:val="28"/>
          <w:shd w:fill="FFFFFF" w:val="clear"/>
        </w:rPr>
        <w:t>ри рассмотрении дел о привлечении к административной ответственности по статье 12.26 КоАП РФ,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, кроме всего, отказ водителя от прохождения освидетельствования на состояние алкогольного опьянения.</w:t>
      </w:r>
    </w:p>
    <w:p>
      <w:pPr>
        <w:pStyle w:val="Normal"/>
        <w:widowControl w:val="false"/>
        <w:autoSpaceDE w:val="false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обстоятельств дела считаю, что действия (бездействие) водителя Артемьева О.Н. нельзя расценивать как совершение им активных действий, направленных на выражение им отказа от исполнения законного требования уполномоченного должностного лица.</w:t>
      </w:r>
    </w:p>
    <w:p>
      <w:pPr>
        <w:pStyle w:val="Normal"/>
        <w:tabs>
          <w:tab w:val="clear" w:pos="708"/>
          <w:tab w:val="left" w:pos="109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ей 1 и 4 статьи 1.5 КоАП РФ,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данных обстоятельств, прихожу к выводу, что вина </w:t>
      </w:r>
      <w:r>
        <w:rPr>
          <w:sz w:val="28"/>
          <w:szCs w:val="28"/>
        </w:rPr>
        <w:t xml:space="preserve">Артемьева О.Н. в совершении </w:t>
      </w:r>
      <w:r>
        <w:rPr>
          <w:sz w:val="28"/>
          <w:szCs w:val="28"/>
        </w:rPr>
        <w:t xml:space="preserve">административного правонарушения не доказана, </w:t>
      </w:r>
      <w:r>
        <w:rPr>
          <w:color w:val="000000"/>
          <w:sz w:val="28"/>
          <w:szCs w:val="28"/>
        </w:rPr>
        <w:t xml:space="preserve">в связи с чем в его действиях </w:t>
      </w:r>
      <w:r>
        <w:rPr>
          <w:sz w:val="28"/>
          <w:szCs w:val="28"/>
        </w:rPr>
        <w:t>отсутствует соста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пункта 2 части 1 статьи 24.5 КоАП РФ, производство по делу об административном правонарушении не может быть начато, а начатое производство подлежит прекращению в случае отсутствия состава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Согласно пункта 2 части 1 и пункта 1 части 1.1 статьи 29.9 КоАП РФ,</w:t>
      </w:r>
      <w:r>
        <w:rPr>
          <w:sz w:val="28"/>
          <w:szCs w:val="28"/>
        </w:rPr>
        <w:t xml:space="preserve"> по результатам рассмотрения дела об административном правонарушении может быть вынесено </w:t>
      </w:r>
      <w:r>
        <w:rPr>
          <w:color w:val="000000"/>
          <w:sz w:val="28"/>
          <w:szCs w:val="28"/>
        </w:rPr>
        <w:t>постановление о прекращении производства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о прекращении производства по делу об административном правонарушении выносится в случае наличия хотя бы одного из обстоятельст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24.5</w:t>
        </w:r>
      </w:hyperlink>
      <w:r>
        <w:rPr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пунктом 2 части 1 статьи 24.5, пункта 2 части 1 и пункта 1 части 1.1 статьи 29.9,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о по делу об административном правонарушении, </w:t>
      </w:r>
      <w:r>
        <w:rPr>
          <w:sz w:val="28"/>
          <w:szCs w:val="28"/>
        </w:rPr>
        <w:t xml:space="preserve">предусмотренном частью 1 статьи 12.26 Кодекса Российской Федерации об административных правонарушениях в отношении Артемьева Олега Николаевича прекратить в связи с </w:t>
      </w:r>
      <w:r>
        <w:rPr>
          <w:color w:val="000000"/>
          <w:sz w:val="28"/>
          <w:szCs w:val="28"/>
        </w:rPr>
        <w:t>отсутствием состава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Т.А. Проценко</w:t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1"/>
      <w:szCs w:val="21"/>
      <w:u w:val="single"/>
      <w:shd w:fill="FFFFFF" w:val="clear"/>
    </w:rPr>
  </w:style>
  <w:style w:type="character" w:styleId="16pt">
    <w:name w:val="Основной текст + Интервал 16 pt"/>
    <w:qFormat/>
    <w:rPr>
      <w:rFonts w:ascii="Times New Roman" w:hAnsi="Times New Roman" w:cs="Times New Roman"/>
      <w:spacing w:val="330"/>
      <w:sz w:val="21"/>
      <w:szCs w:val="21"/>
      <w:u w:val="single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1"/>
      <w:szCs w:val="21"/>
      <w:u w:val="single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mallCaps/>
      <w:spacing w:val="0"/>
      <w:sz w:val="20"/>
      <w:szCs w:val="20"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A379AC059319CBC12E7F958337AC3E8DAD71D931B5C5AD85A0CED082F2757A05AEFF4D4701y2ZFN" TargetMode="External"/><Relationship Id="rId3" Type="http://schemas.openxmlformats.org/officeDocument/2006/relationships/hyperlink" Target="http://www.consultant.ru/document/cons_doc_LAW_63581/" TargetMode="External"/><Relationship Id="rId4" Type="http://schemas.openxmlformats.org/officeDocument/2006/relationships/hyperlink" Target="consultantplus://offline/ref=F46222DD10EB608816EEC975F3B173B9779759DDBD40C0CED0C7A5C688605FC4105771EC6519D8DEa44D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