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024/9/2022</w:t>
      </w:r>
    </w:p>
    <w:p>
      <w:pPr>
        <w:pStyle w:val="Normal"/>
        <w:bidi w:val="0"/>
        <w:rPr/>
      </w:pPr>
      <w:r>
        <w:rPr/>
        <w:t>П О С Т А Н О В Л Е Н И Е</w:t>
      </w:r>
    </w:p>
    <w:p>
      <w:pPr>
        <w:pStyle w:val="Normal"/>
        <w:bidi w:val="0"/>
        <w:rPr/>
      </w:pPr>
      <w:r>
        <w:rPr/>
      </w:r>
    </w:p>
    <w:p>
      <w:pPr>
        <w:pStyle w:val="Normal"/>
        <w:bidi w:val="0"/>
        <w:rPr/>
      </w:pPr>
      <w:r>
        <w:rPr/>
        <w:t>19 январ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Филяк ......</w:t>
      </w:r>
    </w:p>
    <w:p>
      <w:pPr>
        <w:pStyle w:val="Normal"/>
        <w:bidi w:val="0"/>
        <w:rPr/>
      </w:pPr>
      <w:r>
        <w:rPr/>
        <w:t>установил:</w:t>
      </w:r>
    </w:p>
    <w:p>
      <w:pPr>
        <w:pStyle w:val="Normal"/>
        <w:bidi w:val="0"/>
        <w:rPr/>
      </w:pPr>
      <w:r>
        <w:rPr/>
        <w:t>Согласно протокола об административном правонарушении серии 82АП № 130964 от 22 ноября 2021 года, Филяк О.А. 22 ноября 2021 года в 00 часов 40 минут по адресу: ... управлял автомобилем «Форд Скорпио» с г.р.з. «...» в состоянии алкогольного опьянения, чем нарушил пункт 2.7 Правил дорожного движения Российской Федерации.</w:t>
      </w:r>
    </w:p>
    <w:p>
      <w:pPr>
        <w:pStyle w:val="Normal"/>
        <w:bidi w:val="0"/>
        <w:rPr/>
      </w:pPr>
      <w:r>
        <w:rPr/>
        <w:t xml:space="preserve">Филяк О.А.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Как следует из материалов дела, основанием полагать сотруднику ГИБДД, что водитель Филяк О.А. находится в состоянии опьянения, явилось наличие у последнего запаха алкоголя изо рта, что согласуется с пунктом 3 «Правил» и отражено в Акте от серии 82 АО№ 013361 освидетельствования на состояние алкогольного опьянения (л.д. 4).</w:t>
      </w:r>
    </w:p>
    <w:p>
      <w:pPr>
        <w:pStyle w:val="Normal"/>
        <w:bidi w:val="0"/>
        <w:rPr/>
      </w:pPr>
      <w:r>
        <w:rPr/>
        <w:t>Согласно данного Акта, освидетельствование Филяк О.А. на состояние алкогольного опьянения проводилось с применением технического средства измерения «Юпитер» №009143, которым было установлено наличие абсолютного этилового спирта в выдыхаемом им воздухе в количестве 1,020 мг/л. В данном протоколе, в графе «С результатами освидетельствования на состояние алкогольного опьянения» Филяк О.А. собственноручно написал «согласен» (л.д.4,5).</w:t>
      </w:r>
    </w:p>
    <w:p>
      <w:pPr>
        <w:pStyle w:val="Normal"/>
        <w:bidi w:val="0"/>
        <w:rPr/>
      </w:pPr>
      <w:r>
        <w:rPr/>
        <w:t>Видеозаписью зафиксирована процедура прохождения Филяк О.А. освидетельствования на месте при помощи указанного прибора (л.д.4).</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2 ноября 2021 года серии 82АП №130964 об административном правонарушении (л.д.1), протокол от 22 ноября 2021 года серии 82 ОТ № 032017 об отстранении от управления транспортным средством (л.д.3), акт освидетельствования на состояние алкогольного опьянения от 22 ноября 2021 года серии 82АО № 013361 (л.д.4); чек (л.д. 5), протокол о задержании транспортного средства от 22 ноября 2021 года серии 82ПЗ № 051754 (л.д. 6), CD-диск с видеозаписью (л.д. 12),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Филяк О.А. совершил административное правонарушение, предусмотренное частью 1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Филяк О.А.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Филяк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6000012589.</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