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23 января 2018 года</w:t>
        <w:tab/>
        <w:tab/>
        <w:tab/>
        <w:t xml:space="preserve">                                Дело №5-9-25/2018</w:t>
      </w:r>
    </w:p>
    <w:p>
      <w:pPr>
        <w:pStyle w:val="Normal"/>
        <w:rPr/>
      </w:pPr>
      <w:r>
        <w:rPr/>
        <w:t xml:space="preserve">                                                                                                   №</w:t>
      </w:r>
      <w:r>
        <w:rPr/>
        <w:t>05-0025/9/2018</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Симферополь, ул.Киевская, 55/2, кабинет №55) Проценко Т.А., рассмотрев в открытом судебном заседании дело об административном правонарушении, предусмотренном статьей 15.33.2 Кодекса Российской Федерации об административных правонарушениях (далее – КоАП РФ) в отношении директора Общества с ограниченной ответственностью «Крымоптхозтовары» Марченко Алексея Ивановича, паспортные данные, зарегистрированного по адресу: ...,</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 xml:space="preserve">Марченко А.И. – директор ООО «Крымоптхозтовары», расположенного по адресу: Республика Крым, г.Симферополь, ул. Кубанская, д. 15, допустил административное правонарушение,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сведений (документов), необходимых для ведения индивидуального (персонифицированного) учета в системе обязательного пенсионного страхования за январь 2017 года. </w:t>
      </w:r>
    </w:p>
    <w:p>
      <w:pPr>
        <w:pStyle w:val="Normal"/>
        <w:jc w:val="both"/>
        <w:rPr/>
      </w:pPr>
      <w:r>
        <w:rPr/>
        <w:t>Марченко А.И.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jc w:val="both"/>
        <w:rPr/>
      </w:pPr>
      <w:r>
        <w:rPr/>
        <w:t xml:space="preserve">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оответствии с подпунктом 2.2 статьи 11 Федерального закона от 01 апреля 1996 года N27-ФЗ (ред. от 28 декабря 2016 года) «Об индивидуальном (персонифицированном) учете в системе обязательного пенсионного страхования»,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Согласно выписки из ЕГРЮЛ, Марченко Алексей Иванович является директором ООО «Крымоптхозтовары» (л.д.6-7).</w:t>
      </w:r>
    </w:p>
    <w:p>
      <w:pPr>
        <w:pStyle w:val="Normal"/>
        <w:jc w:val="both"/>
        <w:rPr/>
      </w:pPr>
      <w:r>
        <w:rPr/>
        <w:t>Как усматривается из материалов дела, директором ООО «Крымоптхозтовары» Марченко А.И. представлены сведения персонифицированного учета о застрахованных лицах по форме СЗВ-М «Дополняющая» в отношении 1 (один) застрахованных лиц за отчетный период - январь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06 марта 2017 года, при сроке представления таких сведений не позднее 15 февраля 2017 года, то есть сведения представлены после предельного срока предоставления (л.д.8, 9, 17).</w:t>
      </w:r>
    </w:p>
    <w:p>
      <w:pPr>
        <w:pStyle w:val="Normal"/>
        <w:jc w:val="both"/>
        <w:rPr/>
      </w:pPr>
      <w:r>
        <w:rPr/>
        <w:t>Диспозицией статьи 15.33.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б административном правонарушении от 24 ноября 2017 года №501 (л.д.1-2), уведомление о составлении протокола от 16 октября 2017 года №1108 (л.д.3), уведомление о вручении почтового отправления от 20 октября 2017 года (л.д.4), список внутренних почтовых отправлений от 17 октября 2017 года (л.д.5), выписка из ЕГРЮЛ в отношении ООО «Крымоптхозтовары» (л.д.6-7), скриншот о приеме электронного документа (л.д.8),  извещение от 06 марта 2017 года о доставке электронного документа (л.д.9), список внутренних почтовых отправлений от 27 ноября 2017 года №2 (л.д.10), сведения персонифицированного учета о застрахованных лицах по форме СЗВ-М за январь 2017 года (л.д.17), акт от 19 мая 2017 года №091s18170005212 о выявлении правонарушения в сфере законодательства РФ об индивидуальном (персонифицированном) учете в системе обязательного пенсионного страхования (л.д.18), отчет об отслеживании отправления с почтовым идентификатором от 13 декабря 2017 года (л.д.19), список внутренних почтовых отправлений от 25 мая 2017 года №2 (л.д.20),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что директор ООО «Крымоптхозтовары» Марченко А.И. совершил административное правонарушение, предусмотренное статьей 15.33.2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директора ООО «Крымоптхозтовары» Марченко А.И. следует подвергнуть административному наказанию в виде наложения административного штрафа в пределах санкции статьи 15.33.2 КоАП РФ.</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директора Общества с ограниченной ответственностью «Крымоптхозтовары» Марченко Алексея Ивановича, паспортные данные, виновным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р/с 40101810335100010001 в Отделении Центрального Банка РФ по Республике Крым г.Симферополя, БИК 043510001, ОКТМО 35701000, ИНН 7706808265, КПП 910201001, КБК 39211620010066000140, назначение платежа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jc w:val="both"/>
        <w:rPr/>
      </w:pPr>
      <w: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jc w:val="both"/>
        <w:rPr/>
      </w:pPr>
      <w:r>
        <w:rPr/>
      </w:r>
    </w:p>
    <w:p>
      <w:pPr>
        <w:pStyle w:val="Normal"/>
        <w:jc w:val="both"/>
        <w:rPr/>
      </w:pPr>
      <w:r>
        <w:rPr/>
      </w:r>
    </w:p>
    <w:p>
      <w:pPr>
        <w:pStyle w:val="Normal"/>
        <w:jc w:val="both"/>
        <w:rPr/>
      </w:pPr>
      <w:r>
        <w:rPr/>
      </w:r>
    </w:p>
    <w:p>
      <w:pPr>
        <w:pStyle w:val="Normal"/>
        <w:jc w:val="both"/>
        <w:rPr/>
      </w:pPr>
      <w:r>
        <w:rPr/>
        <w:t>Мировой судья                                                                              Т.А. Проценко</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