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0 года</w:t>
        <w:tab/>
        <w:tab/>
        <w:tab/>
        <w:tab/>
        <w:tab/>
        <w:t xml:space="preserve">                            Дело №5-9-25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25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Зиатдинова Раиля Рамилевича, ***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Зиатдинов Р.Р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иатдинов Р.Р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не позднее 21 января 2019 года </w:t>
      </w:r>
      <w:r>
        <w:rPr>
          <w:sz w:val="26"/>
          <w:szCs w:val="26"/>
        </w:rPr>
        <w:t xml:space="preserve">директором ООО «***» Зиатдиновым Р.Р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5 ноября 2019 года №91021925215921500002 об административном правонарушении (л.д.1-2), акт от 17 апреля 2019 года №2125 об обнаружении фактов, свидетельствующих о предусмотренный Налоговым кодексом Российской Федерации налоговых правонарушениях (л.д.4-5), решение от 08 июля 2019 года №1761 о привлечении лица к ответственности за налоговое правонарушение, предусмотренное Налоговым кодексом Российской Федерации (л.д.9-10), выписка из ЕГРЮЛ (л.д.21-25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«***» Зиатдинов Р.Р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ОО «***» Зиатдинова Р.Р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*» Зиатдинова Раиля Рамил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