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23 января 2018 года</w:t>
        <w:tab/>
        <w:tab/>
        <w:tab/>
        <w:t xml:space="preserve">                                Дело №5-9-26/2018</w:t>
      </w:r>
    </w:p>
    <w:p>
      <w:pPr>
        <w:pStyle w:val="Normal"/>
        <w:rPr/>
      </w:pPr>
      <w:r>
        <w:rPr/>
        <w:t xml:space="preserve">                                                                                                   №</w:t>
      </w:r>
      <w:r>
        <w:rPr/>
        <w:t>05-0026/9/2018</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при участии Давыдко В.И., рассмотрев в открытом судебном заседании дело об административном правонарушении, предусмотренном статьей 15.33.2 Кодекса Российской Федерации об административных правонарушениях (далее – КоАП РФ) в отношении председателя правления ...... Давыдко Валерия Ивановича, паспортные данные, зарегистрированного по адресу: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Давыдко В.И. – председатель правления ... ..., расположенного по адресу: ..., допустил административное правонарушение,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февраль 2017 года. </w:t>
      </w:r>
    </w:p>
    <w:p>
      <w:pPr>
        <w:pStyle w:val="Normal"/>
        <w:jc w:val="both"/>
        <w:rPr/>
      </w:pPr>
      <w:r>
        <w:rPr/>
        <w:t>Давыдко В.И. в судебном заседании с нарушением согласился, вину признал.</w:t>
      </w:r>
    </w:p>
    <w:p>
      <w:pPr>
        <w:pStyle w:val="Normal"/>
        <w:jc w:val="both"/>
        <w:rPr/>
      </w:pPr>
      <w:r>
        <w:rPr/>
        <w:t xml:space="preserve">Выслушав Давыдко В.И., 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одпунктом 2.2 статьи 11 Федерального закона от 01 апреля 1996 года N27-ФЗ (ред. от 28 декабря 2016 год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Согласно выписки из ЕГРЮЛ, Давыдко Валерий Иванович является председателем правления ... ... (л.д.6-7).</w:t>
      </w:r>
    </w:p>
    <w:p>
      <w:pPr>
        <w:pStyle w:val="Normal"/>
        <w:jc w:val="both"/>
        <w:rPr/>
      </w:pPr>
      <w:r>
        <w:rPr/>
        <w:t>Как усматривается из материалов дела, председателем правления ... ... Давыдко В.И. представлены сведения в отношении 4 (четыре) застрахованных лиц персонифицированного учета о застрахованных лицах по форме СЗВ-М «Дополняющая» за отчетный период - феврал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4 апреля 2017 года, при сроке представления таких сведений не позднее 15 марта 2017 года, то есть сведения представлены после предельного срока предоставления (л.д.8,9,17).</w:t>
      </w:r>
    </w:p>
    <w:p>
      <w:pPr>
        <w:pStyle w:val="Normal"/>
        <w:jc w:val="both"/>
        <w:rPr/>
      </w:pPr>
      <w:r>
        <w:rPr/>
        <w:t>Диспозицией статьи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б административном правонарушении от 24 ноября 2017 года №492 (л.д.1-2), уведомление о составлении протокола от 16 октября 2017 года №1099 (л.д.3), уведомление о вручении почтового отправления от 21 октября 2017 года (л.д.4), список внутренних почтовых отправлений от 17 октября 2017 года (л.д.5), выписка из ЕГРЮЛ в отношении ... ... (л.д.6-7), скриншот о приеме электронного документа (л.д.8),  извещение от 24 апреля 2017 года о доставке электронного документа (л.д.9), список внутренних почтовых отправлений от 27 ноября 2017 года №9 (л.д.10), акт от 12 сентября 2017 года №091s18170008622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л.д.16), сведения персонифицированного учета о застрахованных лицах по форме СЗВ-М за февраль 2017 года (л.д.17), квитанция в приеме почтовых отправлений от 15 сентября 2017 года (л.д.18), отчет об отслеживании отправления с почтовым идентификатором от 13 декабря 2017 года (л.д.19),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председатель правления ... ... Давыдко В.И. совершил административное правонарушение, предусмотренное статьей 15.33.2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председателя правления ... ... Давыдко В.И. следует подвергнуть административному наказанию в виде наложения административного штрафа в пределах санкции статьи 15.33.2 КоАП РФ.</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председателя правления ...... Давыдко Валерия Ивановича, паспортные данные, виновным в совершении административного правонарушения, предусмотренного статьей 15.33.2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р/с 40101810335100010001 в Отделении Центрального Банка РФ по Республике Крым г.Симферополя, БИК 043510001, ОКТМО 35701000, ИНН 7706808265, КПП 910201001, КБК 39211620010066000140, назначе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