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  Дело №5-9-26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2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Глущенко Юрия Юрь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Глущенко Ю.Ю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ущенко Ю.Ю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8 год (по КНД 1110018) представлены</w:t>
      </w:r>
      <w:r>
        <w:rPr>
          <w:sz w:val="26"/>
          <w:szCs w:val="26"/>
        </w:rPr>
        <w:t xml:space="preserve"> директором ООО «***» Глущенко Ю.Ю. </w:t>
      </w:r>
      <w:r>
        <w:rPr>
          <w:color w:val="000000"/>
          <w:sz w:val="26"/>
          <w:szCs w:val="26"/>
        </w:rPr>
        <w:t>в ИФНС России по г.Симферополю 11 февраля 2019 года, то есть после предельного срока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9 декабря 2019 года №91021930113598600002 об административном правонарушении (л.д.1-2), сведения о среднесписочной численности работников за предшествующий календарный год (л.д.6),  акт от 04 апреля 2019 года №25515 об обнаружении фактов, свидетельствующих о предусмотренный Налоговым кодексом Российской Федерации налоговых правонарушениях (л.д.7-8), решение от 02 августа 2019 года №2128 о привлечении лица к ответственности за налоговое правонарушение, предусмотренное Налоговым кодексом Российской Федерации (л.д.10-11), выписка из ЕГРЮЛ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***» Глущенко Ю.Ю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«***» Глущенко Ю.Ю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Глущенко Юрия Юр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