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января 2021 года</w:t>
        <w:tab/>
        <w:tab/>
        <w:tab/>
        <w:tab/>
        <w:tab/>
        <w:t xml:space="preserve">                            Дело №5-9-26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26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Приятное» Джириковой Алие Абдулсеттаро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Джирикова А.А. – директор ООО «Приятное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жирикова А.А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не позднее 20 января 2020 года не представлены</w:t>
      </w:r>
      <w:r>
        <w:rPr>
          <w:sz w:val="26"/>
          <w:szCs w:val="26"/>
        </w:rPr>
        <w:t xml:space="preserve"> Джириковой А.А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акт от 03 февраля 2020 года об обнаружении фактов, свидетельствующих о предусмотренный Налоговым кодексом Российской Федерации налоговых правонарушениях (л.д.11-12), решение от 15 сентября 2020 года о привлечении лица к ответственности за налоговое правонарушение, предусмотренное Налоговым кодексом Российской Федерации (л.д.15),  протокол от 04 декабря 2020 года об административном правонарушении (л.д.18-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жирикова А.А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жирикову А.А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Приятное» Джириковой Алие Абдулсеттаро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