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5 января 2022 года</w:t>
        <w:tab/>
        <w:tab/>
        <w:t xml:space="preserve">                                                               Дело №5-9-26/2022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№</w:t>
      </w:r>
      <w:r>
        <w:rPr/>
        <w:t>05-0026/2022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9 Киевского судебного района города Симферополь (г.Симферополь, ул.Киевская, 55/2, кабинет №53) Слоболинская И.Е., </w:t>
      </w:r>
    </w:p>
    <w:p>
      <w:pPr>
        <w:pStyle w:val="Normal"/>
        <w:bidi w:val="0"/>
        <w:rPr/>
      </w:pPr>
      <w:r>
        <w:rPr/>
        <w:t>при участии – Левченко С.Г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bidi w:val="0"/>
        <w:rPr/>
      </w:pPr>
      <w:r>
        <w:rPr/>
        <w:t>директора Общества с ограниченной ответственностью «Вектор» (295022, Республика Крым, г. Симферополь, пер. Апрельский, д. 13) Левченко ......</w:t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17 ноября 2021 года                  № 91022126300059200002/17 – директор ООО «Вектор», расположенного по адресу: Республика Крым, г. Симферополь, пер. Апрельский, д. 13, Левченко С.Г. не представил в ИФНС России по г.Симферополю в установленный законодательством о налогах и сборах срок налоговую декларацию по налогу на прибыль за 2020 год (форма по КНД 1151006).</w:t>
      </w:r>
    </w:p>
    <w:p>
      <w:pPr>
        <w:pStyle w:val="Normal"/>
        <w:bidi w:val="0"/>
        <w:rPr/>
      </w:pPr>
      <w:r>
        <w:rPr/>
        <w:t>Левченко С. Г. в судебном заседании с нарушением согласился, вину признал, раскаялся в содеянном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Подпунктом 4 пункта 1 статьи 23 Налогового кодекса Российской Федерации (далее – НК РФ) определено, чт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оответствии с п. 4 ст. 289 НК РФ налоговые декларации по итогам налогового периода предоставляются налогоплательщиками не позднее 28 мар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>Согласно пункта 7 статьи 6.1 НК РФ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>Первичная налоговая декларация по налогу на прибыль за 2020 год   (форма по КНД 1151006) представлена в ИФНС России по г. Симферополю ООО «Вектор» средствами телекоммуникационной связи 12 апреля 2021 года (вх. 1195733368), предельный срок представления декларации – 29 марта 2021 года, то есть документ был представлен после предельного срока представления.</w:t>
      </w:r>
    </w:p>
    <w:p>
      <w:pPr>
        <w:pStyle w:val="Normal"/>
        <w:bidi w:val="0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т 17.11.2021 года об административном правонарушении (л.д.1-3),  уведомление о вызове налогоплательщика (л.д. 4), декларация по налогу на прибыль (л.д.7-8), уведомление  (л.д. 9), акт налоговой поверки №4809 (л.д. 10-12), извещение (л.д. 13), квитанция о приеме (л.д. 14), протокол от 08.09.2021 (л.д. 15), решение № 5864 от 08.09.2021 года о привлечении к ответственности за совершенное правонарушение (л.д. 16-18), выписку из ЕГРЮЛ (л.д. 19-20), копия письма от 17.11.2021 (л.д. 21) как надлежащие доказательств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изложенного, прихожу к выводу, что материалами дела об административном правонарушении доказано, что Левченко С.Г. совершил административное правонарушение, предусмотренное статьей 15.5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признание вины в качестве смягчающего обстоятельства и отсутствие отягчающих обстоятельств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Левченко Л.Г. следует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Общества с ограниченной ответственностью «Вектор» Левченко ..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