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27/2018</w:t>
      </w:r>
    </w:p>
    <w:p>
      <w:pPr>
        <w:pStyle w:val="Normal"/>
        <w:rPr/>
      </w:pPr>
      <w:r>
        <w:rPr/>
        <w:t xml:space="preserve">                                                                                                   №</w:t>
      </w:r>
      <w:r>
        <w:rPr/>
        <w:t>05-0027/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при участии Трынька Е.В.,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председателя правления Садоводческого наименование организации Трынька Евгения Василье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Трынька Е.В. – председатель правления наименование организации, расположенного по адресу: ...,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апрель 2017 года. </w:t>
      </w:r>
    </w:p>
    <w:p>
      <w:pPr>
        <w:pStyle w:val="Normal"/>
        <w:jc w:val="both"/>
        <w:rPr/>
      </w:pPr>
      <w:r>
        <w:rPr/>
        <w:t>Трынька Е.В. в судебном заседании с нарушением согласился, вину признал.</w:t>
      </w:r>
    </w:p>
    <w:p>
      <w:pPr>
        <w:pStyle w:val="Normal"/>
        <w:jc w:val="both"/>
        <w:rPr/>
      </w:pPr>
      <w:r>
        <w:rPr/>
        <w:t xml:space="preserve">Выслушав Трынька Е.В.,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Трынька Евгений Васильевич является председателем правления наименование организации (л.д.7-8).</w:t>
      </w:r>
    </w:p>
    <w:p>
      <w:pPr>
        <w:pStyle w:val="Normal"/>
        <w:jc w:val="both"/>
        <w:rPr/>
      </w:pPr>
      <w:r>
        <w:rPr/>
        <w:t>Как усматривается из материалов дела, председателем правления наименование организации Трынька Е.В. представлены сведения персонифицированного учета о застрахованных лицах по форме СЗВ-М за апрел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8 мая 2017 года, при сроке представления таких сведений не позднее 15 мая 2017 года, то есть сведения представлены после предельного срока предоставления (л.д. 9,10,19).</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4 ноября 2017 года №485 (л.д.1-2), уведомление о составлении протокола от 20 октября 2017 года №1128 (л.д.3), отчет об отслеживании отправления с почтовым идентификатором от 24 ноября 2017 года (л.д.4), список внутренних почтовых отправлений от 23 октября 2017 года №2 (л.д.5), квитанция в приеме почтовых отправлений от 23 октября 2017 года (л.д.6), выписка из ЕГРЮЛ в отношении наименование организации (л.д.7-8), скриншот о приеме электронного документа (л.д.9),  извещение от 18 мая 2017 года о доставке электронного документа (л.д.10), акт от 18 октября 2017 года №091s18170009543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2), список внутренних почтовых отправлений от 23 октября 2017 года №2 (л.д.13), список внутренних почтовых отправлений от 27 ноября 2017 года №2 (л.д.14), сведения персонифицированного учета о застрахованных лицах по форме СЗВ-М за апрель 2017 года (л.д.1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председатель правления наименование организации Трынька Е.В.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председателя правления наименование организации Трынька Е.В.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председателя правления Садоводческого наименование организации Трынька Евгения Василье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