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января 2020 года</w:t>
        <w:tab/>
        <w:tab/>
        <w:tab/>
        <w:tab/>
        <w:tab/>
        <w:t xml:space="preserve">                            Дело №5-9-28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28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Романенкова Дениса Александ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Романенков Д.А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оманенков Д.А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ведения о среднесписочной численности работников за 2018 год (по КНД 1110018) не позднее 21 января 2019 года не представлены</w:t>
      </w:r>
      <w:r>
        <w:rPr>
          <w:sz w:val="26"/>
          <w:szCs w:val="26"/>
        </w:rPr>
        <w:t xml:space="preserve"> директором ООО «***» Романенковым Д.А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09 декабря 2019 года №91021930419868200002 об административном правонарушении (л.д.1-2), акт от 05 апреля 2019 года №593 об обнаружении фактов, свидетельствующих о предусмотренный Налоговым кодексом Российской Федерации налоговых правонарушениях (л.д.6-7), решение от 01.07.2019 года №1824 о привлечении лица к ответственности за налоговое правонарушение, предусмотренное Налоговым кодексом Российской Федерации (л.д.8-9), выписка из ЕГРЮЛ (л.д.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директор ООО «**» Романенков Д.А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а ООО «***» Романенкова Д.А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***» Романенкова Дениса Александ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